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jc w:val="right"/>
        <w:rPr/>
      </w:pPr>
      <w:r>
        <w:rPr/>
        <w:tab/>
        <w:t>«Утверждаю»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Директор МБОУ «Школа № 101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/>
        <w:t xml:space="preserve">с углубленным изучением экономики» 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/>
        <w:t>городского округа г. Уфа РБ                                                                                                            __________И.З.Самситдинов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лан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sz w:val="36"/>
          <w:szCs w:val="36"/>
        </w:rPr>
        <w:t>работы библиотеки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sz w:val="36"/>
          <w:szCs w:val="36"/>
        </w:rPr>
        <w:t>МБОУ «Школа № 101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 углубленным изучением экономики»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городского округа г. Уфа РБ</w:t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sz w:val="36"/>
          <w:szCs w:val="36"/>
        </w:rPr>
        <w:t>на 2020-2021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29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sz w:val="36"/>
          <w:szCs w:val="36"/>
        </w:rPr>
        <w:t>г. Уфа 2020 г.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СОДЕРЖАНИЕ</w:t>
      </w:r>
    </w:p>
    <w:p>
      <w:pPr>
        <w:pStyle w:val="Normal"/>
        <w:spacing w:lineRule="auto" w:line="360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739"/>
        <w:gridCol w:w="80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Основные задач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Работа с фондом учебной литератур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Работа с фондом художественной литератур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мплектование фонда период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абота с читателям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ассовая рабо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офессиональное развит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8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Взаимодействие с библиотеками района и другими организациям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1</w:t>
            </w:r>
          </w:p>
        </w:tc>
      </w:tr>
    </w:tbl>
    <w:p>
      <w:pPr>
        <w:pStyle w:val="Normal"/>
        <w:spacing w:lineRule="auto" w:line="36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pacing w:val="-2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лан работы составлен на основе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едерального закона «Об образовании в Российской Федерации» (от 29.12.2012 г.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едерального закона «О библиотечном деле» (от 29.12.1994 г., с изм. от 2.07.2013 г.), 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едерального закона «Об противодействии экстремисткой деятельности» (ч. 3 ст.1, ст.3, ст.5, ст.13 от 25.07.2012 г.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«Об основных гарантиях прав ребенка в Российской Федерации» (ч.1 ст.14 от 24.07. 1998 г.).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</w:t>
      </w:r>
    </w:p>
    <w:p>
      <w:pPr>
        <w:pStyle w:val="Normal"/>
        <w:tabs>
          <w:tab w:val="clear" w:pos="708"/>
          <w:tab w:val="left" w:pos="426" w:leader="none"/>
        </w:tabs>
        <w:ind w:left="7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ременные функции школьной библиотеки не просто изменились, но и значительно расширились. Изменилась сама миссия библиотеки: из учебно-вспомогательного подразделения библиотека стала базой развития творческого мышления и деятельности.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менение учебных программ, расширение и углубление традиционных дисциплин, новые методы, методики, разнообразие педагогических технологий предполагают новый уровень использования различного рода источников информации. 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ших читателей сегодня привлекает не только книговыдача, возможность поработать с литературой, выставки, беседы, но и получение фрагментов книг, копий статей, помощь в приобретении новых учебников, информирование о публикациях в периодической печати, возможность работать с электронным учебником. 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оритетным направлением деятельности школьной библиотеки является формирование информационной среды адекватной уровню задач, решаемых школой сегодня всеми доступными на сегодняшний день информационными ресурсами. </w:t>
      </w:r>
    </w:p>
    <w:p>
      <w:pPr>
        <w:pStyle w:val="Normal"/>
        <w:tabs>
          <w:tab w:val="clear" w:pos="708"/>
          <w:tab w:val="left" w:pos="29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блиотека помогает решить следующие задачи: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Стимулирование и активизацию у детей устойчивого интереса к книге, библиотеке, чтению;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Обеспечение учебной и методической литературой учащихся и педагогов;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овышение качества информационно-библиотечных и библиографических услуг;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Содействие различными формами и методами библиотечной работы самообразованию учащихся и педагогов школы  обеспечение соответствующей литературой их социальных и культурных потребностей. 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2880"/>
      </w:tblGrid>
      <w:tr>
        <w:trPr>
          <w:trHeight w:val="36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32"/>
                <w:szCs w:val="32"/>
              </w:rPr>
              <w:t>2.  Работа с фондом учебной литературы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вижения фонда. Диагностика обеспеченности учащихся школы учебниками. Составление отчетных докумен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бота с изданиями (прайс-листами, каталогами, перечнями учебных пособий, рекомендованных Министерством образования и региональным комплектом учебников)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ставление совместно с учителями-предметниками заказа на учебники с учетом их требовани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формирование общешкольного заказа на учебники и учебные пособи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дготовка перечня учебников, планируемых к использованию в новом учебном год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осуществления контроля за выполнением сделанного заказ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прием и обработка поступивших учебников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накладных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сь в книгу суммарного учет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темпеле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картоте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выдача учеб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сентябрь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фонда с учетом ветхости и смены програм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сохранности учебного фонда (рейды по классам с подведением итогов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зервным фондом учебников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ение учет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размещение и хране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данных для межшкольного обмен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дача в другие шко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</w:tr>
      <w:tr>
        <w:trPr>
          <w:trHeight w:val="55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3. Работа с фондом художественной литературы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ведение обработки и регистрации поступающе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ного досту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 художественному фонду (для всех учащихся и сотрудник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 фонду периодики (для всех учащихся и сотрудник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 фонду учебников (по треб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изданий читателя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правильной расстановки фонда на стеллажах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работы по сохранности фон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ание комфортных условий для работы читат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мелкому ремонту художественных изданий, методической литературы и учебников с привлечением актива библи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ое списание фонда с учетом ветхости и моральн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новых разделителе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32"/>
                <w:szCs w:val="32"/>
              </w:rPr>
              <w:t>4. Комплектование фонда периодики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подписки на 1 полугодие 2021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подписки на 2 полугодие 2021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</w:t>
      </w:r>
      <w:r>
        <w:rPr>
          <w:b/>
          <w:i/>
          <w:sz w:val="36"/>
          <w:szCs w:val="36"/>
        </w:rPr>
        <w:t xml:space="preserve">5.  Работа с читателями </w:t>
      </w:r>
    </w:p>
    <w:tbl>
      <w:tblPr>
        <w:tblW w:w="103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24"/>
        <w:gridCol w:w="56"/>
        <w:gridCol w:w="2824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 </w:t>
            </w:r>
          </w:p>
        </w:tc>
      </w:tr>
      <w:tr>
        <w:trPr>
          <w:trHeight w:val="282" w:hRule="atLeast"/>
        </w:trPr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1. Индивидуальная работа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на абонементе: учащихся, педагогов, технический персонал, родителе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ри выдаче кни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рочитанном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0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</w:tr>
      <w:tr>
        <w:trPr>
          <w:trHeight w:val="354" w:hRule="atLeast"/>
        </w:trPr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36"/>
                <w:szCs w:val="36"/>
              </w:rPr>
              <w:tab/>
            </w:r>
            <w:r>
              <w:rPr>
                <w:b/>
                <w:sz w:val="28"/>
                <w:szCs w:val="28"/>
              </w:rPr>
              <w:t>2. Работа с педагогическим коллективом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о новой учебной и методической литературе, педагогических журналах и газетах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ШМО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о-информационная работа с методическими объединениями учителей-предметников, направленная на оптимальный выбор учебников и учебных пособий в новом учебном году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литературы и периодических изданий по заданной тематике. Оказание помощи педагогическому коллективу в поиске информации на электронных носителях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метных месячниках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90" w:hRule="atLeast"/>
        </w:trPr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36"/>
                <w:szCs w:val="36"/>
              </w:rPr>
              <w:tab/>
            </w:r>
            <w:r>
              <w:rPr>
                <w:b/>
                <w:sz w:val="28"/>
                <w:szCs w:val="28"/>
              </w:rPr>
              <w:t>3. Работа с учащимися школы</w:t>
            </w:r>
          </w:p>
        </w:tc>
      </w:tr>
      <w:tr>
        <w:trPr>
          <w:trHeight w:val="6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учащихся школы согласно расписанию работы библиотек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читательских формуляров с целью выявления задолжников (результаты сообщать классным руководителям)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четверти</w:t>
            </w:r>
          </w:p>
        </w:tc>
      </w:tr>
      <w:tr>
        <w:trPr>
          <w:trHeight w:val="17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беседы с вновь записавшимися читателями  о правилах поведения в библиотеке, о культуре чтения книг и журнальной период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Правила пользования школьной библиотекой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908"/>
        <w:gridCol w:w="916"/>
        <w:gridCol w:w="1423"/>
        <w:gridCol w:w="2827"/>
      </w:tblGrid>
      <w:tr>
        <w:trPr>
          <w:trHeight w:val="360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Библиотечно-библиографические и информационные знания – учащимся школы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87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библиотекой (экскурси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умения обращаться с кни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ниги. Выбор книг в библиоте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ни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-  художники. Иллюстрация кни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ужись с периоди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ая литература, энциклопедии, справоч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книги. Использование ее аппарата при чте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книг по отраслям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о-библиографический аппарат библиоте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амостоятельной работы с книг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как один из методов самостоятельной работы с книг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</w:t>
            </w:r>
            <w:r>
              <w:rPr>
                <w:b/>
                <w:sz w:val="28"/>
                <w:szCs w:val="28"/>
              </w:rPr>
              <w:t>6. Массовая работа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ероприятия 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праздник по книгам Агнии Барто (к юбилею писателя (1906-1981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1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деля детской юношеской книги «Книжная радуга»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1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Это Родина моя» (к 450-летию г. Уфы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1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росмотр книг к юбилею башкирского писателя Мажита Гафури (1880-1934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нижные выставки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ущий край благословенный» (о Башкортостан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20 Год – Год башкирского язы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20 год – Год Памяти и Славы» (к 75-летию со Дня Побе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и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и право»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ас приветствует сказ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ране интересных уро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авила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 Конституции РФ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жество. Подвиг. Сл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Побе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накомьтесь, новые кни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ческая копилка школы» (к предметным неделям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метным неделям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ыставки к знаменательным датам 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06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cs="Arial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Arial"/>
                <w:color w:val="000000"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 xml:space="preserve">5 – День учителя </w:t>
            </w:r>
          </w:p>
          <w:p>
            <w:pPr>
              <w:pStyle w:val="Normal"/>
              <w:rPr>
                <w:rStyle w:val="Applestylespan"/>
                <w:rFonts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cs="Arial"/>
                <w:color w:val="000000"/>
                <w:sz w:val="28"/>
                <w:szCs w:val="28"/>
                <w:u w:val="single"/>
              </w:rPr>
            </w:pPr>
            <w:r>
              <w:rPr>
                <w:rStyle w:val="Applestylespan"/>
                <w:rFonts w:cs="Arial"/>
                <w:color w:val="000000"/>
                <w:sz w:val="28"/>
                <w:szCs w:val="28"/>
                <w:u w:val="single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>2 – Народный писатель Башкирии Мажит Гафури (к юбилею писателя 1880-1934)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>4-День народного единства</w:t>
            </w:r>
          </w:p>
          <w:p>
            <w:pPr>
              <w:pStyle w:val="Normal"/>
              <w:rPr>
                <w:rStyle w:val="Applestylespan"/>
                <w:rFonts w:cs="Arial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>30 – День Матери</w:t>
            </w:r>
          </w:p>
          <w:p>
            <w:pPr>
              <w:pStyle w:val="Normal"/>
              <w:rPr>
                <w:rStyle w:val="Applestylespan"/>
                <w:rFonts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cs="Arial"/>
                <w:color w:val="000000"/>
                <w:sz w:val="28"/>
                <w:szCs w:val="28"/>
                <w:u w:val="single"/>
              </w:rPr>
            </w:pPr>
            <w:r>
              <w:rPr>
                <w:rStyle w:val="Applestylespan"/>
                <w:rFonts w:cs="Arial"/>
                <w:color w:val="000000"/>
                <w:sz w:val="28"/>
                <w:szCs w:val="28"/>
                <w:u w:val="single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>15 - Книжная выставка «Это Родина моя» (к 450-летию города Уфы)</w:t>
            </w:r>
          </w:p>
          <w:p>
            <w:pPr>
              <w:pStyle w:val="Normal"/>
              <w:rPr>
                <w:rStyle w:val="Applestylespan"/>
                <w:rFonts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cs="Arial"/>
                <w:color w:val="000000"/>
                <w:sz w:val="28"/>
                <w:szCs w:val="28"/>
                <w:u w:val="single"/>
              </w:rPr>
            </w:pPr>
            <w:r>
              <w:rPr>
                <w:rStyle w:val="Applestylespan"/>
                <w:rFonts w:cs="Arial"/>
                <w:color w:val="000000"/>
                <w:sz w:val="28"/>
                <w:szCs w:val="28"/>
                <w:u w:val="single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 xml:space="preserve">23 – День защитника Отечества </w:t>
            </w:r>
          </w:p>
          <w:p>
            <w:pPr>
              <w:pStyle w:val="Normal"/>
              <w:rPr>
                <w:rStyle w:val="Applestylespan"/>
                <w:rFonts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cs="Arial"/>
                <w:color w:val="000000"/>
                <w:sz w:val="28"/>
                <w:szCs w:val="28"/>
                <w:u w:val="single"/>
              </w:rPr>
            </w:pPr>
            <w:r>
              <w:rPr>
                <w:rStyle w:val="Applestylespan"/>
                <w:rFonts w:cs="Arial"/>
                <w:color w:val="000000"/>
                <w:sz w:val="28"/>
                <w:szCs w:val="28"/>
                <w:u w:val="single"/>
              </w:rPr>
              <w:t>Март</w:t>
            </w:r>
          </w:p>
          <w:p>
            <w:pPr>
              <w:pStyle w:val="Normal"/>
              <w:rPr>
                <w:rStyle w:val="Applestylespan"/>
                <w:rFonts w:cs="Arial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>8 – Международный женский день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>15 – Всемирный День потребителя</w:t>
            </w:r>
          </w:p>
          <w:p>
            <w:pPr>
              <w:pStyle w:val="Normal"/>
              <w:rPr>
                <w:rStyle w:val="Applestylespan"/>
                <w:rFonts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/>
                <w:color w:val="000000"/>
                <w:sz w:val="28"/>
                <w:szCs w:val="28"/>
                <w:u w:val="single"/>
              </w:rPr>
              <w:t xml:space="preserve">Апрель </w:t>
            </w:r>
          </w:p>
          <w:p>
            <w:pPr>
              <w:pStyle w:val="Normal"/>
              <w:rPr>
                <w:rStyle w:val="Applestylespan"/>
                <w:rFonts w:cs="Arial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>2 – Международный день детской книги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 xml:space="preserve">12 – День Космонавтики </w:t>
            </w:r>
          </w:p>
          <w:p>
            <w:pPr>
              <w:pStyle w:val="Normal"/>
              <w:rPr>
                <w:rStyle w:val="Applestylespan"/>
                <w:rFonts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cs="Arial"/>
                <w:color w:val="000000"/>
                <w:sz w:val="28"/>
                <w:szCs w:val="28"/>
                <w:u w:val="single"/>
              </w:rPr>
            </w:pPr>
            <w:r>
              <w:rPr>
                <w:rStyle w:val="Applestylespan"/>
                <w:rFonts w:cs="Arial"/>
                <w:color w:val="000000"/>
                <w:sz w:val="28"/>
                <w:szCs w:val="28"/>
                <w:u w:val="single"/>
              </w:rPr>
              <w:t>Май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 xml:space="preserve">15 – Международный день семьи </w:t>
            </w:r>
          </w:p>
          <w:p>
            <w:pPr>
              <w:pStyle w:val="Normal"/>
              <w:rPr>
                <w:rStyle w:val="Applestylespan"/>
                <w:rFonts w:cs="Arial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>9 – «Этот день мы приближали, как могли» (ко дню Победы в Великой Отечественной войне)</w:t>
            </w:r>
          </w:p>
          <w:p>
            <w:pPr>
              <w:pStyle w:val="Normal"/>
              <w:rPr>
                <w:rStyle w:val="Applestylespan"/>
                <w:rFonts w:cs="Arial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2160"/>
      </w:tblGrid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тические полки к юбилеям писателей</w:t>
            </w:r>
          </w:p>
        </w:tc>
      </w:tr>
      <w:tr>
        <w:trPr>
          <w:trHeight w:val="1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8"/>
                <w:szCs w:val="28"/>
              </w:rPr>
              <w:t>195 лет М.Е. Салтыкову-Щедрину (1826 - 1889)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8"/>
                <w:szCs w:val="28"/>
              </w:rPr>
              <w:t>115 лет А.Л. Барто (1906 - 1981)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8"/>
                <w:szCs w:val="28"/>
              </w:rPr>
              <w:t>115 лет Муса Джалилю (1906 - 1944)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 лет Н.С. Гумилеву (1886 – 1921) 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8"/>
                <w:szCs w:val="28"/>
              </w:rPr>
              <w:t>210 лет В.Г. Белинскому (1811-1848)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8"/>
                <w:szCs w:val="28"/>
              </w:rPr>
              <w:t>130 лет М.А.Булгакову (1891 - 1940)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8"/>
                <w:szCs w:val="28"/>
              </w:rPr>
              <w:t>220 лет В.И. Даль (1801 – 1872)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лет Ф.М. Достоевскому (1821 – 1881) 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лет Н.А. Некрасову (1821 – 1878) 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икл мероприятий к знаменательным и памятным да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седы у книжных выставок и тематических полок 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наний (подбор стихотворений, сценариев, песе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нь Учителя в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годние праздники (подбор стихотворений, сценариев, песе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ащитника Отечества (подбор стихотворений, сценариев, песе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ждународный женский день (подбор стихотворений, сценариев, песе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  мая – Международный  день 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ПРОФЕССИОНАЛЬНОЕ РАЗВИТИЕ</w:t>
      </w:r>
    </w:p>
    <w:tbl>
      <w:tblPr>
        <w:tblW w:w="990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234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вещаниях, проводимых управлением образования рай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</w:tc>
      </w:tr>
      <w:tr>
        <w:trPr>
          <w:trHeight w:val="1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: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накомство с профессиональной периодикой («Школьная библиотека», «Библиотека в школе»);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с приказами, письмами, инструкциями о библиотечном де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амообразованию с использованием опыта лучших школьных библиотекарей: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семинаров;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сутствие на открытых мероприятиях;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ые консульт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радиционных и освоение новых библиотечных технолог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ассортимента библиотечно-информационных услуг, повышение качества на основе использования новых технологий: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электронных носителей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306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306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306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306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306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306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306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3060" w:hanging="180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8. </w:t>
      </w:r>
      <w:r>
        <w:rPr>
          <w:b/>
          <w:sz w:val="28"/>
          <w:szCs w:val="28"/>
        </w:rPr>
        <w:t>ВЗАИМОДЕЙСТВИЕ С БИБЛИОТЕКАМИ РАЙОНА И ДРУГИМИ ОРГАНИЗАЦ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2340"/>
      </w:tblGrid>
      <w:tr>
        <w:trPr>
          <w:trHeight w:val="7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одержани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в поиске информации, обмен справочными данны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фондов: использование обменно-резервного фонда учебных материа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требова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. библиотекой                                                                                    Г.П. Пименова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2:32:00Z</dcterms:created>
  <dc:creator>Рузиля</dc:creator>
  <dc:description/>
  <cp:keywords/>
  <dc:language>en-US</dc:language>
  <cp:lastModifiedBy>Дарья</cp:lastModifiedBy>
  <cp:lastPrinted>2019-09-29T13:10:00Z</cp:lastPrinted>
  <dcterms:modified xsi:type="dcterms:W3CDTF">2020-09-26T13:23:00Z</dcterms:modified>
  <cp:revision>8</cp:revision>
  <dc:subject/>
  <dc:title/>
</cp:coreProperties>
</file>