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.2.3.13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>Муниципальное  бюджетное общеобразовательное  учреждение «Школа № 101с углубленным изучением экономики» городского округа  город Уфа  Республики Башкортост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ШМО учителей физики и математики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токол № ___ от «___»__________2018 г.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Style17"/>
              <w:spacing w:lineRule="atLeast" w:line="0"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Style17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Style17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Директор МБОУ «Школа № 101</w:t>
            </w:r>
          </w:p>
          <w:p>
            <w:pPr>
              <w:pStyle w:val="Style17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с углубленным изучением экономики»</w:t>
            </w:r>
          </w:p>
          <w:p>
            <w:pPr>
              <w:pStyle w:val="Style17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  <w:r>
              <w:rPr>
                <w:bCs/>
                <w:iCs/>
                <w:sz w:val="28"/>
                <w:szCs w:val="28"/>
              </w:rPr>
              <w:t xml:space="preserve"> Самситдинов И.З.                    </w:t>
            </w:r>
          </w:p>
          <w:p>
            <w:pPr>
              <w:pStyle w:val="Style17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bCs/>
                <w:iCs/>
                <w:sz w:val="28"/>
                <w:szCs w:val="28"/>
              </w:rPr>
              <w:t>Приказ №____от______2018 г.</w:t>
            </w:r>
          </w:p>
        </w:tc>
      </w:tr>
    </w:tbl>
    <w:p>
      <w:pPr>
        <w:pStyle w:val="Style17"/>
        <w:jc w:val="center"/>
        <w:rPr/>
      </w:pPr>
      <w:r>
        <w:rPr>
          <w:sz w:val="28"/>
          <w:szCs w:val="28"/>
        </w:rPr>
        <w:t>Рабочая программа по учебному предмету «Физика» в 10 классе,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2"/>
          <w:szCs w:val="32"/>
        </w:rPr>
      </w:pPr>
      <w:r>
        <w:rPr>
          <w:sz w:val="28"/>
          <w:szCs w:val="28"/>
        </w:rPr>
        <w:t>по учебнику Мякишева Г.Я., Буховцева Б.Б.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32"/>
          <w:szCs w:val="32"/>
        </w:rPr>
        <w:t>на 2018-2019 учебный год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670" w:firstLine="4820"/>
        <w:rPr/>
      </w:pPr>
      <w:r>
        <w:rPr>
          <w:bCs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exact" w:line="317"/>
        <w:ind w:left="5670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физики </w:t>
      </w:r>
    </w:p>
    <w:p>
      <w:pPr>
        <w:pStyle w:val="Normal"/>
        <w:shd w:fill="FFFFFF" w:val="clear"/>
        <w:spacing w:lineRule="exact" w:line="317"/>
        <w:ind w:left="5670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Тухватшина Римма Шамильевн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851"/>
        <w:rPr>
          <w:caps/>
          <w:sz w:val="32"/>
          <w:szCs w:val="32"/>
        </w:rPr>
      </w:pPr>
      <w:r>
        <w:rPr>
          <w:caps/>
          <w:sz w:val="32"/>
          <w:szCs w:val="32"/>
        </w:rPr>
        <w:t>1</w:t>
      </w:r>
      <w:r>
        <w:rPr>
          <w:sz w:val="32"/>
          <w:szCs w:val="32"/>
        </w:rPr>
        <w:t>. Планируемые результаты</w:t>
      </w:r>
      <w:r>
        <w:rPr>
          <w:caps/>
          <w:sz w:val="32"/>
          <w:szCs w:val="32"/>
        </w:rPr>
        <w:t xml:space="preserve">         </w:t>
        <w:tab/>
        <w:tab/>
        <w:tab/>
        <w:t>3</w:t>
        <w:tab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caps/>
          <w:sz w:val="32"/>
          <w:szCs w:val="32"/>
        </w:rPr>
        <w:t xml:space="preserve">           </w:t>
      </w:r>
      <w:r>
        <w:rPr>
          <w:caps/>
          <w:sz w:val="32"/>
          <w:szCs w:val="32"/>
        </w:rPr>
        <w:t>2</w:t>
      </w:r>
      <w:r>
        <w:rPr>
          <w:sz w:val="32"/>
          <w:szCs w:val="32"/>
        </w:rPr>
        <w:t xml:space="preserve">. Содержание учебного предмета       </w:t>
        <w:tab/>
        <w:tab/>
        <w:t>8</w:t>
        <w:tab/>
        <w:t xml:space="preserve">                                                                                                       </w:t>
      </w:r>
      <w:r>
        <w:rPr>
          <w:caps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285" w:leader="none"/>
        </w:tabs>
        <w:autoSpaceDE w:val="false"/>
        <w:outlineLvl w:val="0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  </w:t>
      </w:r>
      <w:r>
        <w:rPr>
          <w:caps/>
          <w:sz w:val="32"/>
          <w:szCs w:val="32"/>
        </w:rPr>
        <w:t xml:space="preserve">3. </w:t>
      </w:r>
      <w:r>
        <w:rPr>
          <w:sz w:val="32"/>
          <w:szCs w:val="32"/>
        </w:rPr>
        <w:t>Тематическое планирование                        12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 w:val="32"/>
          <w:szCs w:val="32"/>
        </w:rPr>
        <w:tab/>
        <w:tab/>
        <w:tab/>
        <w:t xml:space="preserve">                                                                                                      </w:t>
      </w:r>
      <w:r>
        <w:rPr>
          <w:caps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физике в основной шко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ость познавательных интересов, интеллектуальных и творческих способ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жденность в возможности познания природы, в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й науки и технологий для дальнейшего развития человеческого общества, ува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цам науки и техники, отношение к физике как элементу общечелове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к выбору жизненного пути в соответствии с собственными интерес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тивация образовательной деятельности школьников на основе личностно ориентиров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ценностных отношений друг к другу, учителю, авторам открытий и изобрет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физике в основной шко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навыками самостоятельного приобретения новых знаний, организации у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, постановки целей, планирования, самоконтроля и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в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умениям предвидеть возможные результаты сво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различий между исходными фактами и гипотезами для их объяснения, теорет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ьными объектами, овла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альными учебными действиями на примерах гипотез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я известных фактов и экспериментальной проверки выдвигаемых гипотез,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х моделей процессов или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воспринимать, перерабатывать и предъя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в сло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ной, символической формах, анализировать и перерабатывать полученную информаци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оставленными задачами, выделять основное содержание прочитанного тек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в нем ответы на поставленные вопросы и излаг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ретение опыта самостоятельного поиска, анализа и отбора информации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источников и новых информационных технологий для решения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монологической и диалогической речи, умения выражать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ли и 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лушивать собеседника, понимать его точку зрения, признавать право другого человека на и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приемов действий в нестандартных ситуациях, овладение эвристическими мет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е с выполнением различных социальных ро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и отстаивать свои взгляды и убеждения, вести диску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ми предметными резуль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физике в основной шко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ния о природе важнейших физических явлений окруж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а и понимание смы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законов, раскрывающих связь изученных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я пользоваться методами научного исследования явлений природы, про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я, планировать и выполнять эксперименты, обрабатывать результаты измер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 помощью таблиц, граф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 и формул, обнаруж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симости между физическими величинами, объяснять полученные результаты и делать выв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границы погрешностей результатов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я применять теоретические знания по физике на практике, решать физические задач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я и навыки применять полученные знания для объяснения принципов 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х 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, решения практических задач повседневной жизни,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своей жизни, рационального природопользования и охраны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беждения в закономерной связи и познаваемости явлений природы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ивности научного знания, в высокой ценности науки в развитии материальной и ду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еоретического мышления на основе формирования умений устанавливать фа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ть причины и следствия, строить модели и выдвигать гипотезы, отыскивать и формул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выдвинутых гипотез, выводить из экспериментальных фактов и теоре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ей физические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муникативные умения докладывать о результатах своего исследования, участвов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уссии, кратко и точно отвечать на вопросы, использовать справочную литературу и друг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ными предметными результа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я физике в основной школе, на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ваются общие результат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и способность объяснять такие физические явления, как свободное падение т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бания нитяного и пружинного маятников, атмосферное давление, плавание тел, диффуз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сжимаемость газов, малая сжимаемость жидкостей и твердых тел, процессы испар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ления вещества, охлаждение жидкости при испарении, изменение внутренней энергии тел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е теплопередачи или работы внешних сил, электризация тел, нагревание провод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ким током, электромагнитная индукция, отражение и преломление света, дисперсия с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линейчатого спектра из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я измерять расстояние, промежуток времени, скорость, ускорение, массу, силу, импуль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силы, мощность, кинетическую энергию, потенциальную энергию, температуру, кол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ты, удельную теплоемкость вещества, удельную теплоту плавления вещества, вла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уха, силу электрического тока, электрическое напряжение, электрический заряд, электр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тивление, фокусное расстояние собирающей линзы, оптическую силу лин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ние экспериментальными методами исследования в процессе самостоятельного из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симости пройденного пути от времени, удлинения пружины от приложенной силы, с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ести от массы тела, силы трения скольжения от площади соприкосновения тел и с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льного давления, силы Архимеда от объема вытесненной воды, периода колебаний мая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его длины, объема газа от давления при постоянной температуре, силы тока на участке цеп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кого напряжения, электрического сопротивления проводника от его длины, площ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чного сечения и материала, направления индукционного тока от условий его возбу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а отражения от угла падения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смысла основных физических законов и умение применять их на практике: зак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ки Ньютона, закон всемирного тяготения, законы Паскаля и Архимеда, закон с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ульса, закон сохранения энергии, закон сохранения электрического заряда, закон Ом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цепи, закон Джоуля-Ле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принципов действия машин, приборов и технических устройств, с котор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постоянно встречается в повседневной жизни, и способов обеспечения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х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разнообразными способами выполнения расчетов для нахождения неизве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ны в соответствии с условиями поставленной задачи на основании использования зак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использовать полученные знания, умения и навыки в повседневной жизни (бы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я, охрана здоровья, охрана окружающей среды, техника безопасно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ать </w:t>
      </w:r>
      <w:r>
        <w:rPr>
          <w:sz w:val="28"/>
          <w:szCs w:val="28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еханика Ньютона и границы ее применимости. Система отсчета. Уравнение прямолинейного равномерного движения. Уравнение движения с постоянным ускорением. Равномерное движение по окружности. Вращательное движение твердого тела. Угловая, линейная скорости вращения. Законы Ньютона. Силы в природе. Импульс материальной точки. Закон сохранения импульса. Работа, мощность, энергия. Кинетическая и потенциальные энергии. Закон сохранения энергии и силы трения. Равновесие тел. Первое условие равновесия тел.Момент силы. Второе условие равновесия тел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висимость траектории от выбора системы от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дение тел в воздухе и в вакуу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ение инер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ение масс взаимодействующих 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закон Ньютона. </w:t>
      </w:r>
    </w:p>
    <w:p>
      <w:pPr>
        <w:pStyle w:val="Normal"/>
        <w:rPr/>
      </w:pPr>
      <w:r>
        <w:rPr>
          <w:sz w:val="28"/>
          <w:szCs w:val="28"/>
        </w:rPr>
        <w:t xml:space="preserve">Измерение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ение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симость силы упругости от де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ы 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равновесия 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екулярная физика, термодинамика, теплота, взаимные превращения жидкостей и газов, твердые тела 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авление газа. Уравнение состояния идеального газа. Строение и свойства жидкости, твердо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термодинамики. Необратимость тепловых процессов. Тепловые двигатели и охран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ная проверка закона Гей-Люссака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ханическая модель броуновского движ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давления газа с изменением температуры при постоянном объе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зменение объема газа с изменением температуры при постоянном давле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объема газа с изменением давления при постоянной температуре. Кипение воды при пониженном давле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 психрометра и гигром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ение поверхностного натяжения жид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сталлические и аморфные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ные модели строения крист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динам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ментарный электрический заряд. Закон сохранения электрического заряда. Электрическое поле. Электрический ток 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полной цепи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различных среда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законов последовательного соединения прово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законов параллельного соединения пров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удельного сопротивления проводника.</w:t>
      </w:r>
    </w:p>
    <w:p>
      <w:pPr>
        <w:pStyle w:val="21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метр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ники в электрическом поле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электрики в электрическом поле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я заряженного конденсатора.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ое взаимодействие токов.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е электронного пучка магнитным полем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21"/>
        <w:ind w:left="283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639560" cy="420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1843"/>
                              <w:gridCol w:w="1417"/>
                              <w:gridCol w:w="1843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контроля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Молекулярная физика, термодинамика, теплота, взаимные превращения жидкостей и газов, твердые т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лектростат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ы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лектрический ток в различных средах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31.1pt;mso-wrap-distance-left:9pt;mso-wrap-distance-right:9pt;mso-wrap-distance-top:0pt;mso-wrap-distance-bottom:0pt;margin-top:4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1843"/>
                        <w:gridCol w:w="1417"/>
                        <w:gridCol w:w="1843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ормы контроля результа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аборатор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ые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ные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Молекулярная физика, термодинамика, теплота, взаимные превращения жидкостей и газов, твердые т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Электростат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Законы постоянного т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Электрический ток в различных средах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4"/>
        <w:gridCol w:w="3544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н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нематика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движении. Материальная точка.</w:t>
            </w:r>
          </w:p>
          <w:p>
            <w:pPr>
              <w:pStyle w:val="Normal"/>
              <w:rPr/>
            </w:pPr>
            <w:r>
              <w:rPr/>
              <w:t>Положение тел в пространстве. Система координат.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величины. Действия над вект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я вектора на координатные о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движения. Система отсчета.</w:t>
            </w:r>
          </w:p>
          <w:p>
            <w:pPr>
              <w:pStyle w:val="Normal"/>
              <w:rPr/>
            </w:pPr>
            <w:r>
              <w:rPr/>
              <w:t>Прямолинейное движение. Скорость</w:t>
            </w:r>
          </w:p>
          <w:p>
            <w:pPr>
              <w:pStyle w:val="Normal"/>
              <w:rPr/>
            </w:pPr>
            <w:r>
              <w:rPr/>
              <w:t>Перемещение. Уравнение равномерного прямолинейного движения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движения. Скорость при неравномер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Равноускоренное движение. Уравнения движения с постоянным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Ускорение свободного 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параметров равноускорен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Кин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при равномерном движении по окружности. Период и частота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тверд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 движение твердого тела. Угловая и линейная скорост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инематических параметров при движении тела по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Движение тела по окру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Кин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ы механики Ньютона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их окружение. 1-й закон Ньютона. Сила. Ускорение тел при их взаимодействии. 2-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ость тел. Масса тел. 3-й закон Ньютона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ов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в механике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а всемирного 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силы тяжести, ускорения свободного падения и вес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 Первая космическая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 Силы упругости. Движение тел под действием силы упругости. Закон Г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тела под действием силы упру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я покоя. Сила сопротивления в жидкостях и г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ила т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а по наклонной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д действием силы 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Применение законов Ньютона. Силы в механ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ы сох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и импульс. Закон сохранения импульса. Реактивное дви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а сохранения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Решение задач на расчет работы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. Решение задач на расчет мощности. Энергия. Решение задач на расчет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ешение задач на расчет силы тяжести. Работа силы упругости. Решение задач на расчет силы упру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</w:t>
            </w:r>
          </w:p>
          <w:p>
            <w:pPr>
              <w:pStyle w:val="Normal"/>
              <w:rPr/>
            </w:pPr>
            <w:r>
              <w:rPr/>
              <w:t>Работа силы трения и механическая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ов со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  по теме «Законы с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ы молекулярно-кинетической теории (М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а. Основные положения МКТ строения вещества. Экспериментальные доказательства основных положений теории. Броунов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взаимодействия молекул. Строение газообразных, жидких и твердых тел. Идеальный газ в МКТ. Масса молекулы. Количество вещества. </w:t>
            </w:r>
          </w:p>
          <w:p>
            <w:pPr>
              <w:pStyle w:val="Normal"/>
              <w:rPr/>
            </w:pPr>
            <w:r>
              <w:rPr/>
              <w:t>Решение задач на расчет микропараметров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квадрата скорости молекул. Основное уравнение МКТ идеального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ое уравнение М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основного уравнение МКТ идеального газа.</w:t>
            </w:r>
          </w:p>
          <w:p>
            <w:pPr>
              <w:pStyle w:val="Normal"/>
              <w:rPr/>
            </w:pPr>
            <w:r>
              <w:rPr/>
              <w:t>Решение задач на применение основных положений МКТ идеального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. Энергия теплового движения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температуры как меры средней кинетической энергии. Измерение скоростей молекул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авнение состояния идеального газа. Газовые законы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кропараметры газа. Уравнение состояния идеального газа.</w:t>
            </w:r>
          </w:p>
          <w:p>
            <w:pPr>
              <w:pStyle w:val="Normal"/>
              <w:rPr/>
            </w:pPr>
            <w:r>
              <w:rPr/>
              <w:t>Изопроцессы и их законы.</w:t>
            </w:r>
          </w:p>
          <w:p>
            <w:pPr>
              <w:pStyle w:val="Normal"/>
              <w:rPr/>
            </w:pPr>
            <w:r>
              <w:rPr/>
              <w:t>Решение задач на применение газовых зак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Опытная проверка закона Гей-Люсс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сновы М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ые превращения жидкостей 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  <w:p>
            <w:pPr>
              <w:pStyle w:val="Normal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вердых тел с точки зрения МКТ. Механические свойства твердых тел.</w:t>
            </w:r>
          </w:p>
          <w:p>
            <w:pPr>
              <w:pStyle w:val="Normal"/>
              <w:rPr/>
            </w:pPr>
            <w:r>
              <w:rPr/>
              <w:t>Кристаллические и аморфные тела. Плавление и отверде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.</w:t>
            </w:r>
          </w:p>
          <w:p>
            <w:pPr>
              <w:pStyle w:val="Normal"/>
              <w:rPr/>
            </w:pPr>
            <w:r>
              <w:rPr/>
              <w:t>Решение задач на расчет внутренней энергии и работы идеального газа.</w:t>
            </w:r>
          </w:p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rPr/>
            </w:pPr>
            <w:r>
              <w:rPr/>
              <w:t>Решение задач на применение первого закона термодинамики.</w:t>
            </w:r>
          </w:p>
          <w:p>
            <w:pPr>
              <w:pStyle w:val="Normal"/>
              <w:rPr/>
            </w:pPr>
            <w:r>
              <w:rPr/>
              <w:t>Количество теплоты. Уравнение теплового баланса.</w:t>
            </w:r>
          </w:p>
          <w:p>
            <w:pPr>
              <w:pStyle w:val="Normal"/>
              <w:rPr/>
            </w:pPr>
            <w:r>
              <w:rPr/>
              <w:t>Решение задач на применение уравнения теплового балан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сновы термо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  <w:p>
            <w:pPr>
              <w:pStyle w:val="Normal"/>
              <w:rPr/>
            </w:pPr>
            <w:r>
              <w:rPr/>
              <w:t>Решение графических задач на применение первого закона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действия тепловых двигателей. КПД тепловых двигателей. </w:t>
            </w:r>
          </w:p>
          <w:p>
            <w:pPr>
              <w:pStyle w:val="Normal"/>
              <w:rPr/>
            </w:pPr>
            <w:r>
              <w:rPr/>
              <w:t>Значение тепловых двигателей. Тепловые двигатели и охрана окружающей среды.</w:t>
            </w:r>
          </w:p>
          <w:p>
            <w:pPr>
              <w:pStyle w:val="Normal"/>
              <w:rPr/>
            </w:pPr>
            <w:r>
              <w:rPr/>
              <w:t>Решение задач на расчет параметров тепловых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ст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кон Кулона - основной закон электростатики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а Ку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Силовая характеристика электрического поля. Принцип суперпозиций полей. Силовые лини электрического поля.</w:t>
            </w:r>
          </w:p>
          <w:p>
            <w:pPr>
              <w:pStyle w:val="Normal"/>
              <w:rPr/>
            </w:pPr>
            <w:r>
              <w:rPr/>
              <w:t>Решение задач на расчет напряженности – основной характеристики электрическ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 Диэлектрики в электростатическом поле. Поляризация в электростатическом поле.</w:t>
            </w:r>
          </w:p>
          <w:p>
            <w:pPr>
              <w:pStyle w:val="Normal"/>
              <w:rPr/>
            </w:pPr>
            <w:r>
              <w:rPr/>
              <w:t>Потенциальная энергия зараженного тела в однородном электростатическом поле.</w:t>
            </w:r>
          </w:p>
          <w:p>
            <w:pPr>
              <w:pStyle w:val="Normal"/>
              <w:rPr/>
            </w:pPr>
            <w:r>
              <w:rPr/>
              <w:t>Решение задач на расчет потенциальной энергии заряженного тела в однородном электростатическ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, разность потенциалов. Связь между напряженностью поля и напряжением.</w:t>
            </w:r>
          </w:p>
          <w:p>
            <w:pPr>
              <w:pStyle w:val="Normal"/>
              <w:rPr/>
            </w:pPr>
            <w:r>
              <w:rPr/>
              <w:t xml:space="preserve">Электроемкость. Единицы электроемкости. Конденса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. Применение конденсаторов.</w:t>
            </w:r>
          </w:p>
          <w:p>
            <w:pPr>
              <w:pStyle w:val="Normal"/>
              <w:rPr/>
            </w:pPr>
            <w:r>
              <w:rPr/>
              <w:t>Решение задач на расчет характеристик конденс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Электрическ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 Закон Ома для участка цепи. Последовательное и паралл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  <w:p>
            <w:pPr>
              <w:pStyle w:val="Normal"/>
              <w:rPr/>
            </w:pPr>
            <w:r>
              <w:rPr/>
              <w:t>Решение задач на расчет работы и мощности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последовательного и параллельного соединения провод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. Закон Ома для полной цепи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а Ома для полной цепи.</w:t>
            </w:r>
          </w:p>
          <w:p>
            <w:pPr>
              <w:pStyle w:val="Normal"/>
              <w:rPr/>
            </w:pPr>
            <w:r>
              <w:rPr/>
              <w:t>Решение задач на расчет электрических це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ы постоя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различных сре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Электронная проводимость металлов.</w:t>
            </w:r>
          </w:p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Полупроводники </w:t>
            </w:r>
            <w:r>
              <w:rPr>
                <w:b/>
                <w:i/>
                <w:lang w:val="en-US"/>
              </w:rPr>
              <w:t>p</w:t>
            </w:r>
            <w:r>
              <w:rPr/>
              <w:t>-типа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>-типа. Полупроводниковый диод. Транзистор.</w:t>
            </w:r>
          </w:p>
          <w:p>
            <w:pPr>
              <w:pStyle w:val="Normal"/>
              <w:rPr/>
            </w:pPr>
            <w:r>
              <w:rPr/>
              <w:t xml:space="preserve">Решение задач на расчет параметров заряженных частиц, ускоренно движущихся в электрическом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Законы постоянного тока», «Электрический ток в различных сре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ы электролиза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ов электро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е и самостоятельные разряды. Плазма.</w:t>
            </w:r>
          </w:p>
          <w:p>
            <w:pPr>
              <w:pStyle w:val="Normal"/>
              <w:rPr/>
            </w:pPr>
            <w:r>
              <w:rPr/>
              <w:t>Обобщающее занятие по теме «Электрический ток в различных сре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“Физика”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ласс:10                                                                                                                                                                                                                     Учитель: Тухватшина Р.Ш., учитель физики                                                                                                                                              Количество часов: всего 68 часов, в неделю 2 ча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е составлено на основе Программы по курсу “Физика”/ под науч. ред. Мякишев Г.Я., Буховцев Б.Б. ., Физика: Учебник для 10 кл. общеобразовательных  учреждений.-14-е изд.-М.: Просвещение, ОАО «Московский учебник»,201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4"/>
        <w:gridCol w:w="1985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инематика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движении. Материальная точка.</w:t>
            </w:r>
          </w:p>
          <w:p>
            <w:pPr>
              <w:pStyle w:val="Normal"/>
              <w:rPr/>
            </w:pPr>
            <w:r>
              <w:rPr/>
              <w:t>Положение тел в пространстве. Система координат.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величины. Действия над вект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я вектора на координатные о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движения. Система отсчета.</w:t>
            </w:r>
          </w:p>
          <w:p>
            <w:pPr>
              <w:pStyle w:val="Normal"/>
              <w:rPr/>
            </w:pPr>
            <w:r>
              <w:rPr/>
              <w:t>Прямолинейное движение. Скорость</w:t>
            </w:r>
          </w:p>
          <w:p>
            <w:pPr>
              <w:pStyle w:val="Normal"/>
              <w:rPr/>
            </w:pPr>
            <w:r>
              <w:rPr/>
              <w:t>Перемещение. Уравнение равномерного прямолинейного движения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движения. Скорость при неравномер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Равноускоренное движение. Уравнения движения с постоянным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Ускорение свободного 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параметров равноускорен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Кин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при равномерном движении по окружности. Период и частота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</w:t>
            </w:r>
            <w:r>
              <w:rPr>
                <w:i/>
              </w:rPr>
              <w:t xml:space="preserve"> </w:t>
            </w:r>
            <w:r>
              <w:rPr/>
              <w:t>твердого</w:t>
            </w:r>
            <w:r>
              <w:rPr>
                <w:i/>
              </w:rPr>
              <w:t xml:space="preserve"> </w:t>
            </w:r>
            <w:r>
              <w:rPr/>
              <w:t>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 движение твердого тела. Угловая и линейная скорост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инематических параметров при движении тела по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Движение тела по окру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Кин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ы механики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их окружение. 1-й закон Ньютона. Сила. Ускорение тел при их взаимодействии. 2-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ость тел. Масса тел. 3-й закон Ньютона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ов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в механике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а всемирного 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силы тяжести, ускорения свободного падения и вес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 Первая космическая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 Силы упругости. Движение тел под действием силы упругости. Закон Г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тела под действием силы упру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я покоя. Сила сопротивления в жидкостях и г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ила т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а по наклонной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д действием силы 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Применение законов Ньютона. Силы в механ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ы сох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и импульс. Закон сохранения импульса. Реактивное дви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а сохранения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Решение задач на расчет работы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. Решение задач на расчет мощности. Энергия. Решение задач на расчет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ешение задач на расчет силы тяжести. Работа силы упругости. Решение задач на расчет силы упру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</w:t>
            </w:r>
          </w:p>
          <w:p>
            <w:pPr>
              <w:pStyle w:val="Normal"/>
              <w:rPr/>
            </w:pPr>
            <w:r>
              <w:rPr/>
              <w:t>Работа силы трения и механическая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ов со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  по теме «Законы с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ы молекулярно-кинетической теории (М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а. Основные положения МКТ строения вещества. Экспериментальные доказательства основных положений теории. Броунов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взаимодействия молекул. Строение газообразных, жидких и твердых тел. Идеальный газ в МКТ. Масса молекулы. Количество вещества. </w:t>
            </w:r>
          </w:p>
          <w:p>
            <w:pPr>
              <w:pStyle w:val="Normal"/>
              <w:rPr/>
            </w:pPr>
            <w:r>
              <w:rPr/>
              <w:t>Решение задач на расчет микропараметров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квадрата скорости молекул. Основное уравнение МКТ идеального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ое уравнение М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основного уравнение МКТ идеального газа.</w:t>
            </w:r>
          </w:p>
          <w:p>
            <w:pPr>
              <w:pStyle w:val="Normal"/>
              <w:rPr/>
            </w:pPr>
            <w:r>
              <w:rPr/>
              <w:t>Решение задач на применение основных положений МКТ идеального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. Энергия теплового движения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температуры как меры средней кинетической энергии. Измерение скоростей молекул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авнение состояния идеального газа. Газовые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кропараметры газа. Уравнение состояния идеального газа.</w:t>
            </w:r>
          </w:p>
          <w:p>
            <w:pPr>
              <w:pStyle w:val="Normal"/>
              <w:rPr/>
            </w:pPr>
            <w:r>
              <w:rPr/>
              <w:t>Изопроцессы и их законы.</w:t>
            </w:r>
          </w:p>
          <w:p>
            <w:pPr>
              <w:pStyle w:val="Normal"/>
              <w:rPr/>
            </w:pPr>
            <w:r>
              <w:rPr/>
              <w:t>Решение задач на применение газовых зак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Опытная проверка закона Гей-Люсс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сновы М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ые превращения жидкостей 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  <w:p>
            <w:pPr>
              <w:pStyle w:val="Normal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вердых тел с точки зрения МКТ. Механические свойства твердых тел.</w:t>
            </w:r>
          </w:p>
          <w:p>
            <w:pPr>
              <w:pStyle w:val="Normal"/>
              <w:rPr/>
            </w:pPr>
            <w:r>
              <w:rPr/>
              <w:t>Кристаллические и аморфные тела. Плавление и отверде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.</w:t>
            </w:r>
          </w:p>
          <w:p>
            <w:pPr>
              <w:pStyle w:val="Normal"/>
              <w:rPr/>
            </w:pPr>
            <w:r>
              <w:rPr/>
              <w:t>Решение задач на расчет внутренней энергии и работы идеального газа.</w:t>
            </w:r>
          </w:p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rPr/>
            </w:pPr>
            <w:r>
              <w:rPr/>
              <w:t>Решение задач на применение первого закона термодинамики.</w:t>
            </w:r>
          </w:p>
          <w:p>
            <w:pPr>
              <w:pStyle w:val="Normal"/>
              <w:rPr/>
            </w:pPr>
            <w:r>
              <w:rPr/>
              <w:t>Количество теплоты. Уравнение теплового баланса.</w:t>
            </w:r>
          </w:p>
          <w:p>
            <w:pPr>
              <w:pStyle w:val="Normal"/>
              <w:rPr/>
            </w:pPr>
            <w:r>
              <w:rPr/>
              <w:t>Решение задач на применение уравнения теплового балан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сновы термо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  <w:p>
            <w:pPr>
              <w:pStyle w:val="Normal"/>
              <w:rPr/>
            </w:pPr>
            <w:r>
              <w:rPr/>
              <w:t>Решение графических задач на применение первого закона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действия тепловых двигателей. КПД тепловых двигателей. </w:t>
            </w:r>
          </w:p>
          <w:p>
            <w:pPr>
              <w:pStyle w:val="Normal"/>
              <w:rPr/>
            </w:pPr>
            <w:r>
              <w:rPr/>
              <w:t>Значение тепловых двигателей. Тепловые двигатели и охрана окружающей среды.</w:t>
            </w:r>
          </w:p>
          <w:p>
            <w:pPr>
              <w:pStyle w:val="Normal"/>
              <w:rPr/>
            </w:pPr>
            <w:r>
              <w:rPr/>
              <w:t>Решение задач на расчет параметров тепловых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ст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кон Кулона - основной закон электростатики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а Ку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Силовая характеристика электрического поля. Принцип суперпозиций полей. Силовые лини электрического поля.</w:t>
            </w:r>
          </w:p>
          <w:p>
            <w:pPr>
              <w:pStyle w:val="Normal"/>
              <w:rPr/>
            </w:pPr>
            <w:r>
              <w:rPr/>
              <w:t>Решение задач на расчет напряженности – основной характеристики электрическ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 Диэлектрики в электростатическом поле. Поляризация в электростатическом поле.</w:t>
            </w:r>
          </w:p>
          <w:p>
            <w:pPr>
              <w:pStyle w:val="Normal"/>
              <w:rPr/>
            </w:pPr>
            <w:r>
              <w:rPr/>
              <w:t>Потенциальная энергия зараженного тела в однородном электростатическом поле.</w:t>
            </w:r>
          </w:p>
          <w:p>
            <w:pPr>
              <w:pStyle w:val="Normal"/>
              <w:rPr/>
            </w:pPr>
            <w:r>
              <w:rPr/>
              <w:t>Решение задач на расчет потенциальной энергии заряженного тела в однородном электростатическ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, разность потенциалов. Связь между напряженностью поля и напряжением.</w:t>
            </w:r>
          </w:p>
          <w:p>
            <w:pPr>
              <w:pStyle w:val="Normal"/>
              <w:rPr/>
            </w:pPr>
            <w:r>
              <w:rPr/>
              <w:t xml:space="preserve">Электроемкость. Единицы электроемкости. Конденса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. Применение конденсаторов.</w:t>
            </w:r>
          </w:p>
          <w:p>
            <w:pPr>
              <w:pStyle w:val="Normal"/>
              <w:rPr/>
            </w:pPr>
            <w:r>
              <w:rPr/>
              <w:t>Решение задач на расчет характеристик конденс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Электрическ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 Закон Ома для участка цепи. Последовательное и паралл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  <w:p>
            <w:pPr>
              <w:pStyle w:val="Normal"/>
              <w:rPr/>
            </w:pPr>
            <w:r>
              <w:rPr/>
              <w:t>Решение задач на расчет работы и мощности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последовательного и параллельного соединения провод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. Закон Ома для полной цепи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а Ома для полной цепи.</w:t>
            </w:r>
          </w:p>
          <w:p>
            <w:pPr>
              <w:pStyle w:val="Normal"/>
              <w:rPr/>
            </w:pPr>
            <w:r>
              <w:rPr/>
              <w:t>Решение задач на расчет электрических це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ы постоя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различных сре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Электронная проводимость металлов.</w:t>
            </w:r>
          </w:p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Полупроводники </w:t>
            </w:r>
            <w:r>
              <w:rPr>
                <w:b/>
                <w:i/>
                <w:lang w:val="en-US"/>
              </w:rPr>
              <w:t>p</w:t>
            </w:r>
            <w:r>
              <w:rPr/>
              <w:t>-типа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>-типа. Полупроводниковый диод. Транзистор.</w:t>
            </w:r>
          </w:p>
          <w:p>
            <w:pPr>
              <w:pStyle w:val="Normal"/>
              <w:rPr/>
            </w:pPr>
            <w:r>
              <w:rPr/>
              <w:t xml:space="preserve">Решение задач на расчет параметров заряженных частиц, ускоренно движущихся в электрическом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Законы постоянного тока», «Электрический ток в различных сре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ы электролиза.</w:t>
            </w:r>
          </w:p>
          <w:p>
            <w:pPr>
              <w:pStyle w:val="Normal"/>
              <w:rPr/>
            </w:pPr>
            <w:r>
              <w:rPr/>
              <w:t>Решение задач на применение законов электро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е и самостоятельные разряды. Плазма.</w:t>
            </w:r>
          </w:p>
          <w:p>
            <w:pPr>
              <w:pStyle w:val="Normal"/>
              <w:rPr/>
            </w:pPr>
            <w:r>
              <w:rPr/>
              <w:t>Обобщающее занятие по теме «Электрический ток в различных сре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color w:val="FF0000"/>
      <w:sz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FF0000"/>
      <w:sz w:val="1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9:00Z</dcterms:created>
  <dc:creator>Shuvaeva</dc:creator>
  <dc:description/>
  <cp:keywords/>
  <dc:language>en-US</dc:language>
  <cp:lastModifiedBy>User</cp:lastModifiedBy>
  <cp:lastPrinted>2017-03-01T14:34:00Z</cp:lastPrinted>
  <dcterms:modified xsi:type="dcterms:W3CDTF">2018-08-22T05:14:00Z</dcterms:modified>
  <cp:revision>11</cp:revision>
  <dc:subject/>
  <dc:title>МУНИЦИПАЛЬНОЕ ОБЩЕОБРАЗОВАТЕЛЬНОЕ УЧРЕЖДЕНИЕ</dc:title>
</cp:coreProperties>
</file>