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</w:rPr>
        <w:t>по учебному предмету «Хим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ласс:</w:t>
      </w:r>
      <w:r>
        <w:rPr>
          <w:sz w:val="24"/>
          <w:szCs w:val="24"/>
        </w:rPr>
        <w:t>10</w:t>
      </w:r>
    </w:p>
    <w:p>
      <w:pPr>
        <w:pStyle w:val="Normal"/>
        <w:rPr/>
      </w:pP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Громыко Н.В., учитель химии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Количество часов: </w:t>
      </w:r>
      <w:r>
        <w:rPr>
          <w:sz w:val="24"/>
          <w:szCs w:val="24"/>
        </w:rPr>
        <w:t>всего 136 часов, в неделю 2 ча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ирование составлено на основе Программы по курсу «Химия» (под ред. Габриеляна О.С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455"/>
        <w:gridCol w:w="1559"/>
        <w:gridCol w:w="1843"/>
        <w:gridCol w:w="198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инструктаж по ТБ. Предмет органической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строения органических соединений А.М. Бутле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строение атома угле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и упражнений «Электронное строение атома угле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ное состояние атома угле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ридизация и форма молек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органических со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атура органических со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и упражнений «Номенклатура органических соедин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зомерии органических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ая изом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упражнение «Изомерия и ее ви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реакций в органической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химических реакций в органической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тная химическ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ный и донорно-акцепторный механ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«Химические реакции и связи в органической хим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вывод формул органических со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вывод формул органических со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темы. Подготовка к контро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 «Строение и классификация органических соедин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 №1 . Природные источники углеводор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аны. Состав, строение, изомерия, номенкл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алк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алк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алк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алк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 «Обнаружение углерода и водорода в органических веществ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ены. Состав, строение, изомерия, номенкл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 применение алк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алк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2 «Получение этилена и изучение его свой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упражнение «Алканы, алкены». Решение задач. Сопоставление свой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ины. Состав, строение, изомерия, номенкл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алки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реакции на кратные связи углеводор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алкинов и их прим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алк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адиены. Состав, строение, изомерия, номенкл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алкади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алкадиенов и их прим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вывод формул органических веществ по продуктам сго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вывод формул органических веществ по продуктам сго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тему непредельные углеводо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тему непредельные углеводо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оалканы. Состав, строение, изомерия, номенкл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циклоалк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циклоалк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«Циклоалка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ороды ароматического ряда. Бензол: состав строение, номенкл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л. Химические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 применение бенз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фильное замещение в ароматическом кольце. Гомологи бенз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Бензол и его гомоло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кая связь углеводор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и упражнений «Углеводор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знаний «Углеводор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онтрольная работа №2 «Углеводор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ы. Гомологический ряд. Изомерия. Номенкл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Химические свойства спи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реакции на спирты. Многоатомные спи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3 «Спир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ы. Строение. Физические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фен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фенола и его производных. Качественные реакции на фенолы и примен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е кислотных свойств спиртов и фен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«Спирты и фено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дегиды и кетоны. Строение молекул, физические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альдег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альдег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кет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олучения карбонильных со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карбонильных со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4 «Альдегиды и кето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онтрольная работа №3 «Спирты, фенолы. Карбонильные соеди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оновые кислоты6 классификация, номенкл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карбоновых кисл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 карбоновых кисл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 применение карбоновых кисл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«Кислородсодержащие органические соеди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5 «Карбоновые кисло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эфиры. Номенкл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сложных эфи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сложных эфиров и расчет их выходов от теоретически возмож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. Номенкл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жи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жиров. Прим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«Сложные эфиры. Жи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«Сложные эфиры. Жи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знаний по теме «Кислородсодержащие органические соеди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онтрольная работа №4 «Карбоновые кислоты и их производны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углев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сахариды: глюкоза, фрукто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моносахар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ахариды: сахароза, мальтоза. Химические свойства дисахар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сахариды: крахмал, целлюло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6 «Углев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5 «Углев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ы. Строение, номенклатура, пол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фатические амины. Химические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лин. Строение. Пол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анилина. Качественные ре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 ам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окислоты. Номенклатура.Химические свойства аминокисл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. Структура белков и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7 «Азотсодержащие органические соеди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клеиновые кислоты. Гетероциклические соедин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 по теме «Азотсодержащие органические соеди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6 «Азотсодержащие органические соеди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ы Фер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8 «Действие ферментов на различные ве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моны Лек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9 «Анализ лекарственных препара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0 «Идентификация органических соедин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 за курс органической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«Углеводор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овторение «Кислородсодержащие органические соеди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овторение» « Азотсодержащие органические соеди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кая связь между классами органических со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и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и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15:00Z</dcterms:created>
  <dc:creator>смирнова</dc:creator>
  <dc:description/>
  <dc:language>en-US</dc:language>
  <cp:lastModifiedBy>user</cp:lastModifiedBy>
  <cp:lastPrinted>2020-01-16T11:28:00Z</cp:lastPrinted>
  <dcterms:modified xsi:type="dcterms:W3CDTF">2020-01-16T11:15:00Z</dcterms:modified>
  <cp:revision>2</cp:revision>
  <dc:subject/>
  <dc:title/>
</cp:coreProperties>
</file>