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редмету «Г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ви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айритдинова А.Р, учитель географии и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68 часов, в неделю 2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ирование составлено на основе  программы по курсу «Географии» / по ред. Е.М. Домогацких, Н.И. Алексеевски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  <w:gridCol w:w="1701"/>
        <w:gridCol w:w="2127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и ее математическая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и цифровые источни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по теме: Характеристика географического положения Росс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координат крайних точек терри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и сухопутные гран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ые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 по теме: Определение поясного времени на карте часовых поя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землепроходцы 11-18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ие откры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18-19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сследования в 2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геологического стро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тоническое 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спространения крупных форм релье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 по теме: Выявление зависимости между тектоническим строением, рельефом и размещением основных групп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 теме: Рельеф, геологическое строение и минераль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определяющие климат Ро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тепла и влаги по территории Ро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по картам закономерностей распределения солнечной радиации, средних температуры января и июля, годового количества осадков по территории стран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ы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климатограмм, характерных для  различных типов климата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массы и атмосферные фр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ные вих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, омывающие территорию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, характеристика морей омывающих территори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 Росс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. № 8, Выявление зависимости между режимом, характером течения рек, рельефом и клим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 и бо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ль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олед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войства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типы поч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абота № 9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характеристики зональных типов почв и вы-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вление условий их почв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растительного и животного м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ановление  зависимостей  растительного  и  животного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а от других компонентов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Арктики и Суб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а умеренного по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ь, степь и полупустыни. Высотная поя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хозяйствен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ная Ар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Европейская рав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Европейская рав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е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Сибирская рав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Восточная Сиби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 гор Южной Сиб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  Составление описания природного района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 рабо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а развития экологической ситуации отдельных регионов на основе сведений о хозяйственной и повседнев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3:00Z</dcterms:created>
  <dc:creator>Microsoft</dc:creator>
  <dc:description/>
  <dc:language>en-US</dc:language>
  <cp:lastModifiedBy>Microsoft</cp:lastModifiedBy>
  <dcterms:modified xsi:type="dcterms:W3CDTF">2017-02-26T10:53:00Z</dcterms:modified>
  <cp:revision>2</cp:revision>
  <dc:subject/>
  <dc:title/>
</cp:coreProperties>
</file>