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редмету «Г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VII </w:t>
      </w:r>
      <w:r>
        <w:rPr>
          <w:rFonts w:cs="Times New Roman" w:ascii="Times New Roman" w:hAnsi="Times New Roman"/>
          <w:sz w:val="28"/>
          <w:szCs w:val="28"/>
        </w:rPr>
        <w:t>ви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айритдинова А.Р, учитель географии и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68 часов, в неделю 2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 программы по курсу «Географии» / по ред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.В Душина, Т.Ю Притул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.Л Смоткунович </w:t>
      </w:r>
      <w:r>
        <w:rPr/>
        <w:t>./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25"/>
        <w:gridCol w:w="1559"/>
        <w:gridCol w:w="1984"/>
        <w:gridCol w:w="2268"/>
      </w:tblGrid>
      <w:tr>
        <w:trPr>
          <w:trHeight w:val="5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изучают в курсе «Земля – планета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 – среда жизни и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географ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материков. Релье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формируется релье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контурной карте крупных форм рельефа и месторождений    полезных ископаем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верхности матер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воды суш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формируются климат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климатов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Практическая работа №2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bCs/>
                <w:color w:val="000000"/>
                <w:sz w:val="28"/>
                <w:szCs w:val="28"/>
              </w:rPr>
              <w:t>Сравнительное описание по климатической карте показателей  климата двух климатических поя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материков.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материков. Озёра, ледники, подзем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ундры и тай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лиственных лесов, степей и пусты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ропических лесов и сава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ропических пустынь. Высотная поясность в г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ка на жив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океан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ический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океан. Индийский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Ледовитый 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емли человек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 расселение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юдей и их размещение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мира, их языки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и культурно-исторические област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енты и стра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ографического положения материка Африка. Определение географических координат крайних точек, протяженности материка в градусах и киломе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.  Описание природных условий, населения и хозяйственной жизни одной из африканских стран (по выбор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еверной Африки. Египет, Ал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Центральной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чной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южной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 и Оке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мате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географического положения Австралии и Африки; определение черт сходства и различия основных компонент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р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х континентов, а также степени природных и антропогенных изменений ландшафтов каждого из матер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6. Описание крупных речных систем Южной Америки и Африки. Оценивание возможностей их хозяйственного осв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ка материка. 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нд. Венесуэла. П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7. Сравнение климата отдельных частей материка, расположенных в одном климатическом поясе. Оценка климатических условий для жизни и хозяйственной деятельности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еверной Америки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ённые Штаты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 и страны Центральной 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природных зон по 40-й параллели в Евразии и Северной Америке, выявление черт сходства и различий в чередовании зон, в степени их антропогенного измен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9.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Евр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еверной Европы. Исландия. Норвегия. Шв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 и 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Западной Европы. Великобритания. Ирла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. Нидерланды. Бельгия. Люксем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. Швейцария. Авс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чной Европы. Польша. Страны Бал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ия. Украина. Молд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найские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Южной Европы. Португалия и Ис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. Балкански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Юго-Запад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Южной Азии. 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Централь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Восточной Азии. 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Юго-Восточной Аз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0. Составление по картам и другим источникам описание одной из стран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зменяет свою план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экологического равновес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8:00Z</dcterms:created>
  <dc:creator>Microsoft</dc:creator>
  <dc:description/>
  <dc:language>en-US</dc:language>
  <cp:lastModifiedBy>Microsoft</cp:lastModifiedBy>
  <dcterms:modified xsi:type="dcterms:W3CDTF">2017-02-26T10:38:00Z</dcterms:modified>
  <cp:revision>2</cp:revision>
  <dc:subject/>
  <dc:title/>
</cp:coreProperties>
</file>