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en-US"/>
        </w:rPr>
        <w:t>.2.3.1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 «Школа № 101с углубленным изучением экономики» городского округа  город Уфа  Республики Башкортост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учителей физики и математики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«___»__________2018 г.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«Школа № 10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глубленным изучением экономики»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ситдинов И.З.                   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аз №____от______2018г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изика» в 11 классе,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 учебнику Мякишева Г.Я., Буховцева Б.Б.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2018-2019 учебный год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670" w:firstLine="482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физики </w:t>
      </w:r>
    </w:p>
    <w:p>
      <w:pPr>
        <w:pStyle w:val="Normal"/>
        <w:shd w:fill="FFFFFF" w:val="clear"/>
        <w:spacing w:lineRule="exact" w:line="317" w:before="0" w:after="0"/>
        <w:ind w:left="5670"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хватшина Римма Шамильевна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aps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 Планируемые результаты</w:t>
      </w:r>
      <w:r>
        <w:rPr>
          <w:rFonts w:cs="Times New Roman" w:ascii="Times New Roman" w:hAnsi="Times New Roman"/>
          <w:caps/>
          <w:sz w:val="32"/>
          <w:szCs w:val="32"/>
        </w:rPr>
        <w:t xml:space="preserve">         </w:t>
        <w:tab/>
        <w:tab/>
        <w:t xml:space="preserve"> 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ap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Содержание учебного предмета       </w:t>
        <w:tab/>
        <w:t>16</w:t>
        <w:tab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Тематическое планирование                1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ознавательных интересов, интеллектуальных и творческих способ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ного исполь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й науки и технологий для дальнейшего развития человеческого общества, уважение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ам науки и техники, отношение к физике как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выбору жизненного пути в соответствии с собственными интере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тивация образовательной деятельности школьников на основе личностно ориентирова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тношений друг к другу, учителю, авторам открытий и изобрет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амостоятельного приобретения новых знаний, организации учеб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постановки целей, планирования, самоконтроля и оц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сво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мениям предвидеть возможные результаты сво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различий между исходными фактами и гипотезами для их объяснения, теоретическ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я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ми объектами, овла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ми учебными действиями на примерах гипотез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известных фактов и экспериментальной проверки выдвигаемых гипотез, разрабо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х моделей процессов или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в словес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й, символической формах, анализировать и перерабатывать полученную информацию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поставленными задачами, выделять основное содержание прочитанного тек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нем ответы на поставленные вопросы и излага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самостоятельного поиска, анализа и отбора информации с использов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источников и новых информационных технологий для решения познаватель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монологической и диалогической речи, умения выражать сво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 и способ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ть собеседника, понимать его точку зрения, признавать право другого человека на и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приемов действий в нестандартных ситуациях, овладение эвристическими метод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рабо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 выполнением различных социальных ро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отстаивать свои взгляды и убеждения, вести диску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ми предметными результат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физике в основно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ния о природе важнейших физических явлений окружаю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 и понимание смыс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законов, раскрывающих связь изученных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я пользоваться методами научного исследования явлений природы, провод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, планировать и выполнять эксперименты, обрабатывать результаты измер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 и формул, обнаружи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между физическими величинами, объяснять полученные результаты и делать выво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ивать границы погрешностей результатов изме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я применять теоретические знания по физике на практике, решать физические задачи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я и навыки применять полученные знания для объяснения принципов 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техн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решения практических задач повседневной жизни,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своей жизни, рационального природопользования и охраны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беждения в закономерной связи и познаваемости явлений природы,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и научного знания, в высокой ценности науки в развитии материальной и духо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теоретического мышления на основе формирования умений устанавливать факт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причины и следствия, строить модели и выдвигать гипотезы, отыскивать и формулиро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выдвинутых гипотез, выводить из экспериментальных фактов и теорет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ей физические зак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умения докладывать о результатах своего исследования, участвовать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, кратко и точно отвечать на вопросы, использовать справочную литературу и друг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ными предметными результа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физике в основной школе, на кото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ются общие результат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и способность объяснять такие физические явления, как свободное падение те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я нитяного и пружинного маятников, атмосферное давление, плавание тел, диффуз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сжимаемость газов, малая сжимаемость жидкостей и твердых тел, процессы испар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ления вещества, охлаждение жидкости при испарении, изменение внутренней энергии тела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е теплопередачи или работы внешних сил, электризация тел, нагревание провод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м током, электромагнитная индукция, отражение и преломление света, дисперсия с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линейчатого спектра изл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я измерять расстояние, промежуток времени, скорость, ускорение, массу, силу, импуль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илы, мощность, кинетическую энергию, потенциальную энергию, температуру, колич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ы, удельную теплоемкость вещества, удельную теплоту плавления вещества, влаж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а, силу электрического тока, электрическое напряжение, электрический заряд, электриче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, фокусное расстояние собирающей линзы, оптическую силу лин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ладение экспериментальными методами исследования в процессе самостоятельного из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пройденного пути от времени, удлинения пружины от приложенной силы, си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сти от массы тела, силы трения скольжения от площади соприкосновения тел и си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го давления, силы Архимеда от объема вытесненной воды, периода колебаний мая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его длины, объема газа от давления при постоянной температуре, силы тока на участке цепи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го напряжения, электрического сопротивления проводника от его длины, площ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чного сечения и материала, направления индукционного тока от условий его возбужд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 отражения от угла падения с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смысла основных физических законов и умение применять их на практике: зак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и Ньютона, закон всемирного тяготения, законы Паскаля и Архимеда, закон с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ульса, закон сохранения энергии, закон сохранения электрического заряда, закон Ома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цепи, закон Джоуля-Ле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нципов действия машин, приборов и технических устройств, с которы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постоянно встречается в повседневной жизни, и способов обеспечения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разнообразными способами выполнения расчетов для нахождения неизвес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в соответствии с условиями поставленной задачи на основании использования зак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полученные знания, умения и навыки в повседневной жизни (бы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, охрана здоровья, охрана окружающей среды, техника безопасности и др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пускники средней школы должны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Понимать сущность метода научного познания окружающего мир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1. Приводить примеры опытов, обосновывающих научные представления и законы (проверяется путем устного опроса или заданий с выбором ответов)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вязь магнитного поля с движением электрических зарядов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вязь электрического поля с изменением магнитного поля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едставление о свете как волне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едставление о свете как потоке частиц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ланетарная модель атома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ложное строение атома.</w:t>
      </w:r>
    </w:p>
    <w:p>
      <w:pPr>
        <w:pStyle w:val="TextBodyIndent"/>
        <w:ind w:hanging="0"/>
        <w:rPr/>
      </w:pPr>
      <w:r>
        <w:rPr>
          <w:szCs w:val="28"/>
        </w:rPr>
        <w:t>1.2. Приводить примеры опытов, позволяющих проверить законы и их следствия, подтвердить теоретические представления о природе физических явлений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2.1.  давление света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2.2. существование электромагнитных волн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2.3. свет – электромагнитная волна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2.4. связь массы и энергии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2.5. представление о потоке частиц как о волне.</w:t>
      </w:r>
    </w:p>
    <w:p>
      <w:pPr>
        <w:pStyle w:val="TextBodyIndent"/>
        <w:ind w:hanging="0"/>
        <w:rPr/>
      </w:pPr>
      <w:r>
        <w:rPr>
          <w:szCs w:val="28"/>
        </w:rPr>
        <w:t>1.3. Используя теоретические модели, объяснить физические явления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1. взаимодействие двух параллельных проводников с током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2. зависимость сопротивления полупроводников от температуры и освещения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3. линейчатый характер излучения и поглощения света атомарным газом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4. фотоэффект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5. радиоактивность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3.6. высокая температура Солнц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>
          <w:szCs w:val="28"/>
        </w:rPr>
        <w:t>1.4. Указывать границы (области, условия) применимости научных моделей, законов и теорий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4.1. геометрической оптики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4.2. представление об атомах как неделимых частицах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4.3. возможности однозначного предсказания результатов природных процессо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>1.5. Выдвигать на основе наблюдений и измерений гипотезы о связи физических величин, планировать и проводить исследования по проверке этих гипотез (проверка в виде заданий с выбором ответа или экспериментального исследования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>1.6. Знать назначение физических приборов, указанных в «Обязательном минимуме содержания …», и уметь или пользоваться (проверка в виде устного опроса и экспериментального задания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7. Измерять (проверка в виде экспериментального задания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7.1. ЭДС и внутреннее сопротивление источника тока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7.2. удельное сопротивление проводника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7.3. показатель преломления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7.4. фокусное расстояние и оптическую силу собирающей линзы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Cs w:val="28"/>
        </w:rPr>
      </w:pPr>
      <w:r>
        <w:rPr>
          <w:szCs w:val="28"/>
        </w:rPr>
        <w:t>1.7.5. длину световой волн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8. Раскрывать влияние научных идей и теорий на формирование современного мировоззрения (проверка в вид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1.9. Называть значимые черты современной физической картины мира (проверка в форм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>1.10. Иллюстрировать роль физики в создании и (или) совершенствование важнейших технических объектов: тепловых двигателей, генераторов электрического тока, телекоммуникационных устройств, лазеров, ядерных реакторов и др. (проверка в форме устного опрос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>2. Владеть основными понятиями и законами физик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>2.1. Соотносить указанные в «Обязательном минимуме содержания …» понятия с теми свойствами (особенностями) тел и процессов, для характеристики которых эти понятия введены в физику (проверка в виде устного ответ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>2.2. Раскрывать смысл физических законов и принципов указанных в «Обязательном минимуме содержания …»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>2.2.1. принципы относительности, близкодействия, суперпозиции, соответствия;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>2.2.2. закон Ома для полной цепи, закон электромагнитной индукции, законы геометрической оптики, радиоактивного распада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2.3. уравнение Эйнштейна для фотоэффекта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2.4. взаимосвязь массы и энергии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2.5. постулаты Бора.</w:t>
      </w:r>
    </w:p>
    <w:p>
      <w:pPr>
        <w:pStyle w:val="FR2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числять (проверка в виде заданий с выбором ответа)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3.1. силу, действующую на электрический заряд в электрическом поле (при заданных значениях заряда и напряженности электрического поля);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>2.3.2. ЭДС источника тока, силу тока, напряжение и сопротивление в простейших электрических цепях;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>2.3.2. силу, действующую на движущийся электрический заряд или на -проводник с током в Магнитном поле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>2.3.3. ЭДС индукции с помощью закона электромагнитной индукции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3.4. показатель преломления среды, используя закон преломления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3.5. длину волны по скорости ее распространения и частоте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>2.3.6. кинетическую энергию фотоэлектронов;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>2.3.7. энергетический выход простейших ядерных реакций по известным массам взаимодействующих частиц и продуктов реакции.</w:t>
      </w:r>
    </w:p>
    <w:p>
      <w:pPr>
        <w:pStyle w:val="FR2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ять (проверка в виде заданий с выбором ответа)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4.1. вид движения электрического заряда в однородных магнитном и электрическом полях;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4.2. химический состав газа по его спектру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4.3. продукты ядерных реакций на основе законов сохранения электрического заряда и массового числа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4.4. состав ядра по его заряду и массовому числу</w:t>
      </w:r>
    </w:p>
    <w:p>
      <w:pPr>
        <w:pStyle w:val="Normal1"/>
        <w:spacing w:lineRule="auto" w:line="240" w:before="80" w:after="0"/>
        <w:ind w:left="0" w:hanging="0"/>
        <w:rPr/>
      </w:pPr>
      <w:r>
        <w:rPr>
          <w:sz w:val="28"/>
          <w:szCs w:val="28"/>
        </w:rPr>
        <w:t>2.5. Описывать преобразование энергии при (проверка ответа в виде устного ответа или заданий с выбором ответа):</w:t>
      </w:r>
      <w:r>
        <w:rPr>
          <w:i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5.1. протекании электрического тока по проводнику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5.2. свободных колебаниях в колебательно контуре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5.3. поглощении и излучении электромагнитных волн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5.4. работе тепловых двигателей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2.5.5. работе электрогенератора, химических источников тока, солнечных батарей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2.5.6. работе ядерных реакторо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>3. Воспринимать, перерабатывать и предъявлять учебную информацию в различных формах (словесной, образной, символической) (проверка в виде устного ответа или заданий с выбором ответа)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1. Излагать суть содержания текста учебной книги по физике.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  <w:szCs w:val="28"/>
        </w:rPr>
        <w:t>3.2. Выделять в тексте учебника важнейшие категории научной информации (описание явления или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  <w:szCs w:val="28"/>
        </w:rPr>
        <w:t>3.3. Выдвигать гипотезы для объяснения предъявленной системы научных фактов, предусмотренных обязательным минимумом содержания курса физики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4. Делать выводы на основе экспериментальных данных, представленных таблицей, графиком или диаграммой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4. Владеть понятиями и представлениями физики, связанными с жизнедеятельностью человека (проверка в виде устного ответа или заданий с выбором ответа).</w:t>
      </w:r>
    </w:p>
    <w:p>
      <w:pPr>
        <w:pStyle w:val="Normal1"/>
        <w:spacing w:lineRule="auto" w:line="240" w:before="6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.2. Знать: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.2.1. опасность для здоровья человека источников тока и меры безопасности при работе с бытовыми  электроприборами;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  <w:szCs w:val="28"/>
        </w:rPr>
        <w:t>4.2.2. опасность для здоровья человека инфракрасного, видимого лазерного, ультрафиолетового, СВЧ, рентгеновского излучений и методы защиты от них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2.3. опасность для здоровья человека источников радиоактивных излучений я методы защиты от них;</w:t>
      </w:r>
    </w:p>
    <w:p>
      <w:pPr>
        <w:pStyle w:val="TextBodyIndent"/>
        <w:ind w:hanging="0"/>
        <w:rPr/>
      </w:pPr>
      <w:r>
        <w:rPr>
          <w:szCs w:val="28"/>
        </w:rPr>
        <w:t>4.5.4. экологические проблемы, связанные с работой тепловых двигателей, атомных и гидроэлектростанций;</w:t>
      </w:r>
    </w:p>
    <w:p>
      <w:pPr>
        <w:pStyle w:val="TextBodyIndent"/>
        <w:ind w:hanging="0"/>
        <w:rPr/>
      </w:pPr>
      <w:r>
        <w:rPr>
          <w:szCs w:val="28"/>
        </w:rPr>
        <w:t>4.2.5. зависимость тормозного пути от скорости транспортных средств и коэффициента трения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за работу,  выполненную  полностью без ошибок  и  недочёт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ли допустил не более одной грубой ошибки и двух недочётов, не более одной грубой ошибки и одной негрубой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   «3»</w:t>
      </w:r>
      <w:r>
        <w:rPr>
          <w:rFonts w:cs="Times New Roman" w:ascii="Times New Roman" w:hAnsi="Times New Roman"/>
          <w:sz w:val="28"/>
          <w:szCs w:val="28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   «2»</w:t>
      </w:r>
      <w:r>
        <w:rPr>
          <w:rFonts w:cs="Times New Roman" w:ascii="Times New Roman" w:hAnsi="Times New Roman"/>
          <w:sz w:val="28"/>
          <w:szCs w:val="28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урс физики 11 класса входя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ая индук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колеб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вол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теории относи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ые ква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 и атомное ядро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1 класса входят: учение об электромагнитном поле, явление электромагнитной индукции, квантовые свойства света, квантовые постулаты Бора, закон взаимосвязи массы и энергии. В основной материал также входят важнейшие следствия из законов и теорий, их практическое применени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отражена роль в развитии физики и техники следующих ученых: Э.Х.Ленца, Д.Максвелла, А.С.Попова, А.Эйнштейна, А.Г.Столетова, М.Планка, Э.Резерфорда, Н.Бора, И.В.Курчато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используются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·Классноурочная систем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·Лабораторные и практические занятия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·Применение мультимедийного материал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·Решение экспериментальных задач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64135</wp:posOffset>
                </wp:positionV>
                <wp:extent cx="9112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7938"/>
                              <w:gridCol w:w="1417"/>
                              <w:gridCol w:w="3827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ханические колебания и волны(3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ые и вынужденные колеб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вращение энергии при гармонических колебания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.№1 «Изменение ускорения свободного пад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Механические волны. (2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новые явл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ны в среде, звуковые волн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Магнитное поле (4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ое поле. Вектор магнитной индук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Ампера. Применение силы Ампе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Лоренца. Применение силы Лоренц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ые свойства вещества. Магн. запись информ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Электромагнитная индукция (5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. №2 «Изучение явлен. электромагн. индукци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электромагнитной индукции. Магнитный по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индукция, индуктив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ия магнитного поля ток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«Основы электродинамик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. Электромагнитные колебания (4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ые и вынужденные электромагнитные колеб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нный ток. Действующее значение силы перем. то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ушка и конденсатор  в цепи переменного то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колебания. Генератор на транзисторе. Резонан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5. Производство, передача и использование электрической энергии ( 3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тор переменного тока, трансформато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темы«электромагнитные колебания». Производство и передача эл.энерг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«Механические и электромагнитные колеб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 Электромагнитные волны. (4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агнитные волны. Опыт Герца. Открытие радио Поповы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электромагн. волн. Распространение вол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локация. Понятие о телевид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ципы радиосвязи .Модуляция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птика (12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8. Световые волны (7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 света. Закон прямолин. распространения св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света. Принцип Гюйген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отраж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№3. «Измерение показателя преломления стекл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 « Световые волн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ерсия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нзы. Построений изображе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ракция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ризация св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"Световые волны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ференция света. Применение интерферен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9. Элементы СТО ( 1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ятивистская кин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0. Излучение и спектры(2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излучения. Источники света. Инфракрасное  и ультрафиолетовое излуч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ктры, спектральный анализ. Рентгеновские   луч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1. Световые кванты ( 6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эффект. Теория фотоэфф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ны. Применение фотоэфф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темы «Световые кванты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"Световые кванты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 « Излучения и спектры. Основы СТО. Световые квант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2. «Атомная физика». (2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атома. Постулаты Б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зе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3. «Физика атомного ядра». (8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регистрации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радиоактивности. Радиоактивные превращения. Ядерные реак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пные ядерные реакции. правила Содд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«Ядерные реакции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атомного ядра. Энергия связи атомных ядер. Закон радиоактивного распа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ядер урана. Изотоп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ядерные реакции.  Атомная энерге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меченых атомов. Биологическое действии ради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4. Элементарные частицы. (4 час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темы « Атомная физика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задач «Радиоактивный распад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ЕГЭ «Ядерные реакции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(8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 задач ЕГЭ  «Ядерная физи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оны Ньют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импуль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ст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упруг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595.3pt;mso-wrap-distance-left:9pt;mso-wrap-distance-right:9pt;mso-wrap-distance-top:0pt;mso-wrap-distance-bottom:0pt;margin-top:5.0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14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7938"/>
                        <w:gridCol w:w="1417"/>
                        <w:gridCol w:w="3827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ханические колебания и волны(3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бодные и вынужденные колеб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вращение энергии при гармонических колебания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.№1 «Изменение ускорения свободного пад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Механические волны. (2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лновые явл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лны в среде, звуковые волн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Магнитное поле (4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нитное поле. Вектор магнитной индук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Ампера. Применение силы Ампе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Лоренца. Применение силы Лоренц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нитные свойства вещества. Магн. запись информ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Электромагнитная индукция (5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. №2 «Изучение явлен. электромагн. индукци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он электромагнитной индукции. Магнитный по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моиндукция, индуктив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нергия магнитного поля тока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«Основы электродинамик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4. Электромагнитные колебания (4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бодные и вынужденные электромагнитные колеб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менный ток. Действующее значение силы перем. то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тушка и конденсатор  в цепи переменного то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втоколебания. Генератор на транзисторе. Резонан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5. Производство, передача и использование электрической энергии ( 3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енератор переменного тока, трансформато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общение темы«электромагнитные колебания». Производство и передача эл.энерг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«Механические и электромагнитные колеб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Электромагнитные волны. (4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лектромагнитные волны. Опыт Герца. Открытие радио Поповы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йства электромагн. волн. Распространение вол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диолокация. Понятие о телевид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ы радиосвязи .Модуляция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птика (12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8. Световые волны (7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корость света. Закон прямолин. распространения св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ражение света. Принцип Гюйген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лное отраж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№3. «Измерение показателя преломления стекл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 « Световые волн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сперсия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нзы. Построений изображе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фракция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ляризация св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"Световые волны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терференция света. Применение интерферен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9. Элементы СТО ( 1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лятивистская кин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0. Излучение и спектры(2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излучения. Источники света. Инфракрасное  и ультрафиолетовое излуч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ктры, спектральный анализ. Рентгеновские   луч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Квантовая физ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1. Световые кванты ( 6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тоэффект. Теория фотоэфф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тоны. Применение фотоэфф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темы «Световые кванты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"Световые кванты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 « Излучения и спектры. Основы СТО. Световые квант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2. «Атомная физика». (2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ение атома. Постулаты Б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азе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3. «Физика атомного ядра». (8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тоды регистрации элементарных част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крытие радиоактивности. Радиоактивные превращения. Ядерные реак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Цепные ядерные реакции. правила Содд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«Ядерные реакции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ение атомного ядра. Энергия связи атомных ядер. Закон радиоактивного распа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ление ядер урана. Изотоп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рмоядерные реакции.  Атомная энерге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тод меченых атомов. Биологическое действии ради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4. Элементарные частицы. (4 час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зика элементарных част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темы « Атомная физика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задач «Радиоактивный распад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ЕГЭ «Ядерные реакции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(8 час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 задач ЕГЭ  «Ядерная физи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оны Ньют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импуль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Т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лектрост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упруг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                                 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“Физик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11                                                                                                                                                                                                                                     Количество часов: всего 68 часов, в неделю 2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: Тухватшина Р.Ш., учитель физики                                                                                                                                           Планирование составлено на основе Программы по курсу “Физика”/ под науч. ред. Мякишев Г.Я., Буховцев Б.Б. ., Физика: Учебник для 11 кл. общеобразовательных  учреждений.-14-е изд.-М.: Просвещение, ОАО «Московский учебник»,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64135</wp:posOffset>
                </wp:positionV>
                <wp:extent cx="90697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536"/>
                              <w:gridCol w:w="2127"/>
                              <w:gridCol w:w="1843"/>
                              <w:gridCol w:w="4536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ханические колебания и волны(3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ые и вынужденные колеб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вращение энергии при гармонических колебаниях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.№1 «Изменение ускорения свободного паде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Механические волны. (2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новые явле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ны в среде, звуковые волн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Магнитное поле (4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ое поле. Вектор магнитной индук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Ампера. Применение силы Ампер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Лоренца. Применение силы Лоренц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ые свойства вещества. Магн. запись информ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Электромагнитная индукция (5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. №2 «Изучение явлен. электромагн. индукци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электромагнитной индукции. Магнитный пот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индукция, индуктивность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ия магнитного поля тока. Решение задач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«Основы электродинамик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. Электромагнитные колебания (4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ые и вынужденные электромагнитные колеб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нный ток. Действующее значение силы перем. ток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ушка и конденсатор  в цепи переменного ток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колебания. Генератор на транзисторе. Резонанс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5. Производство, передача и использование электрической энергии ( 3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тор переменного тока, трансформато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темы «электромагнитные колебания». Производство и передача эл. энерг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«Механические и электромагнитные колебан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 Электромагнитные волны. (4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агнитные волны. Опыт Герца. Открытие радио Поповы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электромагн. волн. Распространение волн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локация. Понятие о телевиден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ципы радиосвязи .Модуляци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птика (12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8. Световые волны (7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 света. Закон прямолин. распространения свет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света. Принцип Гюйгенс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отраж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№3. «Измерение показателя преломления стекл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 « Световые волн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ерсия с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нзы. Построений изображен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ракция с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 Light;Arial" w:hAnsi="Calibri Light;Arial" w:eastAsia="Calibri" w:cs="Calibri Light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ризация св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"Световые волны"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ференция света. Применение интерферен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9. Элементы СТО ( 1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ятивистская кин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0. Излучение и спектры(2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излучения. Источники света. Инфракрасное  и ультрафиолетовое излучение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ктры, спектральный анализ. Рентгеновские   луч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1. Световые кванты ( 6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эффект. Теория фотоэффек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ны. Применение фотоэффек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темы «Световые кванты»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 "Световые кванты"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 работа  « Излучения и спектры. Основы СТО. Световые квант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2. «Атомная физика». (2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атома. Постулаты Бо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зе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3. «Физика атомного ядра». (8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регистрации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радиоактивности. Радиоактивные превращения. Ядерные реак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пные ядерные реакции. правила Содд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«Ядерные реакции.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атомного ядра. Энергия связи атомных ядер. Закон радиоактивного распад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ядер урана. Изотоп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ядерные реакции.  Атомная энерге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меченых атомов. Биологическое действии ради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4. Элементарные частицы. (4 час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элементарных части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темы « Атомная физика»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задач «Радиоактивный распад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ЕГЭ «Ядерные реакци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(8 часов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 задач ЕГЭ  «Ядерная физик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оны Ньюто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импуль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ст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упруг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5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536"/>
                        <w:gridCol w:w="2127"/>
                        <w:gridCol w:w="1843"/>
                        <w:gridCol w:w="4536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ханические колебания и волны(3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бодные и вынужденные колеб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вращение энергии при гармонических колебаниях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.№1 «Изменение ускорения свободного паде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Механические волны. (2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лновые явле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олны в среде, звуковые волн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Магнитное поле (4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нитное поле. Вектор магнитной индук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Ампера. Применение силы Ампер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Лоренца. Применение силы Лоренц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гнитные свойства вещества. Магн. запись информ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Электромагнитная индукция (5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. №2 «Изучение явлен. электромагн. индукци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он электромагнитной индукции. Магнитный пото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амоиндукция, индуктивность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нергия магнитного поля тока. Решение задач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«Основы электродинамик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4. Электромагнитные колебания (4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бодные и вынужденные электромагнитные колеб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менный ток. Действующее значение силы перем. ток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тушка и конденсатор  в цепи переменного ток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втоколебания. Генератор на транзисторе. Резонанс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5. Производство, передача и использование электрической энергии ( 3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енератор переменного тока, трансформато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общение темы «электромагнитные колебания». Производство и передача эл. энерг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«Механические и электромагнитные колебан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Электромагнитные волны. (4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лектромагнитные волны. Опыт Герца. Открытие радио Поповы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ойства электромагн. волн. Распространение волн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диолокация. Понятие о телевиден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ы радиосвязи .Модуляци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птика (12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8. Световые волны (7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корость света. Закон прямолин. распространения свет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ражение света. Принцип Гюйгенс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лное отраж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№3. «Измерение показателя преломления стекл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 « Световые волн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сперсия с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нзы. Построений изображен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фракция с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;Arial" w:hAnsi="Calibri Light;Arial" w:eastAsia="Calibri" w:cs="Calibri Ligh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ляризация св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"Световые волны"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терференция света. Применение интерферен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9. Элементы СТО ( 1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лятивистская кин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0. Излучение и спектры(2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излучения. Источники света. Инфракрасное  и ультрафиолетовое излучение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ктры, спектральный анализ. Рентгеновские   луч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Квантовая физ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1. Световые кванты ( 6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тоэффект. Теория фотоэффек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тоны. Применение фотоэффек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темы «Световые кванты»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 "Световые кванты"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 работа  « Излучения и спектры. Основы СТО. Световые квант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2. «Атомная физика». (2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ение атома. Постулаты Бо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азе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3. «Физика атомного ядра». (8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тоды регистрации элементарных части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крытие радиоактивности. Радиоактивные превращения. Ядерные реак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Цепные ядерные реакции. правила Содд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«Ядерные реакции.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ение атомного ядра. Энергия связи атомных ядер. Закон радиоактивного распад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ление ядер урана. Изотоп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рмоядерные реакции.  Атомная энерге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тод меченых атомов. Биологическое действии ради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4. Элементарные частицы. (4 час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зика элементарных части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темы « Атомная физика»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задач «Радиоактивный распад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ЕГЭ «Ядерные реакци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(8 часов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 задач ЕГЭ  «Ядерная физик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оны Ньюто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импуль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Т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лектрост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ила упруг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eastAsia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4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i/>
      <w:sz w:val="32"/>
      <w:szCs w:val="2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Vens</dc:creator>
  <dc:description/>
  <cp:keywords/>
  <dc:language>en-US</dc:language>
  <cp:lastModifiedBy>User</cp:lastModifiedBy>
  <cp:lastPrinted>2017-03-01T14:40:00Z</cp:lastPrinted>
  <dcterms:modified xsi:type="dcterms:W3CDTF">2018-08-22T05:15:00Z</dcterms:modified>
  <cp:revision>8</cp:revision>
  <dc:subject/>
  <dc:title>Муниципальное общеобразовательное учреждение средняя общеобразовательная школа ст</dc:title>
</cp:coreProperties>
</file>