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0"/>
        <w:gridCol w:w="236"/>
      </w:tblGrid>
      <w:tr>
        <w:trPr/>
        <w:tc>
          <w:tcPr>
            <w:tcW w:w="9440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10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 углубленным изучением экономик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емского района ГО город Уфа РБ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Положение о личных делах обучающихся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-381635</wp:posOffset>
                      </wp:positionH>
                      <wp:positionV relativeFrom="paragraph">
                        <wp:posOffset>25400</wp:posOffset>
                      </wp:positionV>
                      <wp:extent cx="600964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854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17" w:before="0" w:after="200"/>
                                          <w:ind w:right="-108" w:firstLine="709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17"/>
                                          <w:ind w:right="-108" w:firstLine="709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17"/>
                                          <w:ind w:right="-108" w:firstLine="709"/>
                                          <w:jc w:val="right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иректор  МБОУ  СОШ № 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17"/>
                                          <w:ind w:right="-108" w:firstLine="709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 З.З.Гарип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17" w:before="0" w:after="200"/>
                                          <w:ind w:right="-108" w:hanging="0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риказ  №  ____  от ______201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89.25pt;mso-wrap-distance-left:9pt;mso-wrap-distance-right:9pt;mso-wrap-distance-top:0pt;mso-wrap-distance-bottom:10pt;margin-top:2pt;mso-position-vertical-relative:text;margin-left:-3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854" w:leader="none"/>
                                    </w:tabs>
                                    <w:autoSpaceDE w:val="false"/>
                                    <w:snapToGrid w:val="false"/>
                                    <w:spacing w:lineRule="exact" w:line="317" w:before="0" w:after="200"/>
                                    <w:ind w:right="-108" w:firstLine="709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7"/>
                                    <w:ind w:right="-108" w:firstLine="709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7"/>
                                    <w:ind w:right="-108" w:firstLine="709"/>
                                    <w:jc w:val="righ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 МБОУ  СОШ № 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7"/>
                                    <w:ind w:right="-108" w:firstLine="709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 З.З.Гарип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7" w:before="0" w:after="200"/>
                                    <w:ind w:right="-108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каз  №  ____  от ______201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ind w:firstLine="709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ОБЩИЕ ПОЛОЖЕНИЯ.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0.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я  о правилах приема, порядка перевода, отчисления и исключения обучающихся   разработано в соответствии Федеральным законом "Об образовании в Российской Федерации" от 29.12.2012 г. № 273, Уставом школ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следующих нормативных актов: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нции ООН о правах ребёнка, Декларации прав ребенка;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и Российской Федерации; в Конституции Республики Башкортостан;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4.07.1998 г № 124-ФЗ (в ред. от 30.06.2007 г.) «Об основных гарантиях прав ребёнка в Российской Федерации»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1.Личное дело обучающегося – номенклатурный документ установленного образца, куда наряду с анкетными данными вносятся итоговые оценки успеваемости ученика по годам обучения. Личное дело сопровождает ученика на всем его учебном пути с 1-ого по 11-ый класс. </w:t>
            </w:r>
          </w:p>
          <w:p>
            <w:pPr>
              <w:pStyle w:val="Normal"/>
              <w:ind w:firstLine="709"/>
              <w:rPr/>
            </w:pPr>
            <w:r>
              <w:rPr/>
              <w:t>1.2. «Личное дело» ученика - это своеобразная визитная карточка школы, по которому судят о школе, в которой учился ребёно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чные  дела»  обучающихся  хранятся  в  школе  в  течение  3-х  лет  после  окончания  ими  школы. 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Личное  дело  имеет  номер,  соответствующий  номеру  в  алфавитной  книге  записи  обучающихся  (например,  № К/5  означает,  что  обучающийся  записан  в  алфавитной  книге  на  букву  «К»  под  № 5.). 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  переходе  обучающегося  в  другую  школу  личное  дело  выдаётся  родителям  обучающегося, (законным представителям),  на  основании  их  письменного  заявления, документа подтверждающего продолжение обучение в образовательном учреждении,  с  отметкой  об  этом  в  алфавитной  книге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ТРЕБОВАНИЯ  К  ВЕДЕНИЮ  И  ХРАНЕНИЮ ЛИЧНЫХ  ДЕЛ  ОБУЧАЮЩИХСЯ  В  ШКОЛЕ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.1 Ведение  личных  дел  обучающихся  и  их  хранение  возлагается   на  классных  руководителей, секретаря   и  директора   школы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2 Личное  дело  ведётся  на  каждого  ученика  школы с  момента  поступления  его  в  школу  и  до  её  окончания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.3 Личные  дела  учащихся  в  1 – 11-х  классах ведутся классными  руководителями. Записи  в  личном  деле  необходимо  вести  чётко,  аккуратно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4 Личные  дела  обучающихся  хранятся  в  папке,  разложенные  в  алфавитном  порядке, прошиты и пронумерованы по номенклатуре дел ОУ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5 Классный руководитель  на  папке  указывает  класс, Ф.И.О.  классного руководителя  ежегодно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6 Классный руководитель  производит  нумерацию  личных  дел  учащихся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7 Классный  руководитель  заносит  номера  личных  дел  в  классный  журнал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.8 Классный  руководитель  ежегодно: 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сверяет  домашний  адрес  обучающихся,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 делает  отметку  о  переводе  обучающегося  в  следующий  класс;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заносит  сведения  об  изучении  факультативных  курсов,  наградах  и поощрениях  обучающегос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3. Контроль за ведением личных дел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3.0. При  выбытии  обучающегося  из  школы  директор  школы заверяет  печатью итоговые  оценки  успеваемости  обучающегося. 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1 Администрация  школы  осуществляет  регулярную  проверку состояния  личных  дел  обучающихся  в  начале  или  конце  учебного  года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3.2. Ответственность за состоянием личных дел возлагается на классных руководителей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3. Хранятся личные дела в канцелярии ОУ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держание личных дел.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В личном деле </w:t>
            </w:r>
            <w:r>
              <w:rPr>
                <w:b/>
                <w:bCs/>
                <w:color w:val="000000"/>
                <w:u w:val="single"/>
              </w:rPr>
              <w:t>должны быть</w:t>
            </w:r>
            <w:r>
              <w:rPr>
                <w:color w:val="000000"/>
              </w:rPr>
              <w:t xml:space="preserve"> следующие документы: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пись  перечня документов, принятых при поступлении в МБОУ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Заявление родителей или законных представителей о приёме в школу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Копия паспорта одного из родител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color w:val="000000"/>
              </w:rPr>
              <w:t xml:space="preserve">Копия свидетельства о рождении или паспорта обучающегося, заверенный 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директором школы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Справка с места жительства 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личном деле обучающегося  </w:t>
            </w:r>
            <w:r>
              <w:rPr>
                <w:b/>
                <w:bCs/>
                <w:color w:val="000000"/>
                <w:u w:val="single"/>
              </w:rPr>
              <w:t>могут быть</w:t>
            </w:r>
            <w:r>
              <w:rPr>
                <w:color w:val="000000"/>
              </w:rPr>
              <w:t xml:space="preserve"> следующие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 xml:space="preserve">Договор между МБОУ и родителями или законными представителями 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учающегося на предоставление образовательных услуг.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Согласие на привлечение ребёнка к общественно полезному труду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Копия медицинского полиса ребёнка,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Копия страхового пенсионного свидетельства ребёнка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0:00Z</dcterms:created>
  <dc:creator>школа</dc:creator>
  <dc:description/>
  <cp:keywords/>
  <dc:language>en-US</dc:language>
  <cp:lastModifiedBy>МБОУ СОШ 101</cp:lastModifiedBy>
  <cp:lastPrinted>2014-10-22T11:12:00Z</cp:lastPrinted>
  <dcterms:modified xsi:type="dcterms:W3CDTF">2015-02-04T05:25:00Z</dcterms:modified>
  <cp:revision>8</cp:revision>
  <dc:subject/>
  <dc:title>Положение о личных делах обучающихся</dc:title>
</cp:coreProperties>
</file>