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 учреждение «Школа № 101с углубленным изучением экономики» городского округа  город Уфа  Республики Башкортост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О учителей математики, физи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тики                        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 от « 28 »   августа 2019 г.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52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«Школа № 101</w:t>
            </w:r>
          </w:p>
          <w:p>
            <w:pPr>
              <w:pStyle w:val="Normal"/>
              <w:spacing w:lineRule="auto" w:line="252"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глубленным изучением экономики»</w:t>
            </w:r>
          </w:p>
          <w:p>
            <w:pPr>
              <w:pStyle w:val="Normal"/>
              <w:spacing w:lineRule="auto" w:line="252" w:before="0" w:after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амситдинов И.З.                    </w:t>
            </w:r>
          </w:p>
          <w:p>
            <w:pPr>
              <w:pStyle w:val="Normal"/>
              <w:spacing w:lineRule="auto" w:line="252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аз № 460 от  29.08. 201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       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-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: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«Школа № 101  с углубленным изучением экономи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А.Г. Мерзляк, В.Б. Полонский, М.С. Якир, Е.В. Буцко (Математика: программы: 5–9 классы А.Г. Мерзляк, В.Б. Полонский, М.С. Якир, Е.В. Буцко /. — М.: Вентана-Граф, 2017)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 Программы по математике на основе авторской программы Ю.Н.Макарыче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ой программы В.Ф. Бутузов (Геометрия. Рабочая программа к учебнику Л.С. Атанасяна и других. 7-9 классы. - М.: Просвещение, 2017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Волкова Л.С., Кузнецова В.В. Сагадатова Л.Ф., Даянова Г.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математик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Normal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В соответствии с учебным планом «школа №101» на этапе основного общего образования изуч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го предмета «Математика» ведется с 5 по 9 классы в объеме пяти часов в неделю, в течение каждого года обучения, всего 870 часов, из них в пятом классе «Математика» 5 часов в неделю, всего 175 часов, в шестом классе – 5 часов в неделю, всего 175 часов. В седьмом классе – 3 часа в неделю по «Алгебре», всего 105 часов и «Геометрия» - 2 часа в неделю, всего 70 часов. В восьмом классе «Алгебра» - 3 часа в неделю, всего 105 часа и «Геометрия» - 2 часа в неделю, всего 70 часов. В девятом классе «Алгебра» - 3 часа в неделю, всего 102 часа, «Геометрия» - 2 часа, всего 6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5-9 классов и реализуется на основе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рограммы по курсу математики 5–9 классов, разработанной А.Г. Мерзляком, В.Б. Полонским, </w:t>
      </w:r>
      <w:r>
        <w:rPr>
          <w:rFonts w:cs="Times New Roman" w:ascii="Times New Roman" w:hAnsi="Times New Roman"/>
          <w:sz w:val="24"/>
          <w:szCs w:val="24"/>
        </w:rPr>
        <w:t>соответствует учебникам «Математика» для 5-6 классов, «Алгебра» для 7-9 классов образовательных учреждений /</w:t>
      </w:r>
      <w:r>
        <w:rPr>
          <w:rFonts w:cs="Times New Roman" w:ascii="Times New Roman" w:hAnsi="Times New Roman"/>
          <w:color w:val="191919"/>
          <w:sz w:val="24"/>
          <w:szCs w:val="24"/>
        </w:rPr>
        <w:t>А.Г. Макрычев Ю.Н.— М.:»Просвещение, 2016-2018 гг. и авторской программы по геометрии В.Ф. Бутузова к учебнику Геометрия. 7-9 классы: учеб. для общеобразоват. учреждений/[</w:t>
      </w:r>
      <w:r>
        <w:rPr>
          <w:rFonts w:cs="Times New Roman" w:ascii="Times New Roman" w:hAnsi="Times New Roman"/>
          <w:color w:val="191919"/>
          <w:sz w:val="24"/>
          <w:szCs w:val="24"/>
          <w:lang w:val="ba-RU"/>
        </w:rPr>
        <w:t>Л.С. Атанасян, В.Ф. Бутузов, С.Б. Кадомцев и др.</w:t>
      </w:r>
      <w:r>
        <w:rPr>
          <w:rFonts w:cs="Times New Roman" w:ascii="Times New Roman" w:hAnsi="Times New Roman"/>
          <w:color w:val="191919"/>
          <w:sz w:val="24"/>
          <w:szCs w:val="24"/>
        </w:rPr>
        <w:t>]</w:t>
      </w:r>
      <w:r>
        <w:rPr>
          <w:rFonts w:cs="Times New Roman" w:ascii="Times New Roman" w:hAnsi="Times New Roman"/>
          <w:color w:val="191919"/>
          <w:sz w:val="24"/>
          <w:szCs w:val="24"/>
          <w:lang w:val="ba-RU"/>
        </w:rPr>
        <w:t>. – М.</w:t>
      </w:r>
      <w:r>
        <w:rPr>
          <w:rFonts w:cs="Times New Roman" w:ascii="Times New Roman" w:hAnsi="Times New Roman"/>
          <w:color w:val="191919"/>
          <w:sz w:val="24"/>
          <w:szCs w:val="24"/>
        </w:rPr>
        <w:t>: Просвещение, 2016-2017г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курса математики программа позволяет доби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осознание вклада отечественных учёных в развитие мировой нау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контролировать процесс и результат учебной и математиче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итичность мышления, инициатива, находчивость, активность при решении математических зада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 оценки личностных результатов:</w:t>
      </w:r>
      <w:r>
        <w:rPr>
          <w:rFonts w:cs="Times New Roman" w:ascii="Times New Roman" w:hAnsi="Times New Roman"/>
          <w:iCs/>
          <w:sz w:val="24"/>
          <w:szCs w:val="24"/>
        </w:rPr>
        <w:t xml:space="preserve"> сформированность универсальных учебных действий, включаемых в следующие три основных блока: 1) сформированность основ гражданской идентичности личности; 2) готовность к переходу к самообразованию на основе учебно-познавательной мотивации, в том числе готовность к выбору направления профильного образования; 3) 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 Результаты личностных достижений не выносятся на итоговую оценку обучающихся, являются предметом оценки эффективности воспитательно-образовательной деятельности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умение самостоятельно планировать пути достижения целей, 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24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собственные возможности её решения;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rStyle w:val="Dash041e005f0431005f044b005f0447005f043d005f044b005f0439005f005fchar1char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17"/>
        <w:numPr>
          <w:ilvl w:val="0"/>
          <w:numId w:val="24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ндивидуально и в группе: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7"/>
        <w:numPr>
          <w:ilvl w:val="0"/>
          <w:numId w:val="24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 </w:t>
      </w:r>
    </w:p>
    <w:p>
      <w:pPr>
        <w:pStyle w:val="Style17"/>
        <w:numPr>
          <w:ilvl w:val="0"/>
          <w:numId w:val="24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>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0"/>
        <w:spacing w:lineRule="atLeast" w:line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-й класс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обнаруживать</w:t>
      </w:r>
      <w:r>
        <w:rPr>
          <w:rFonts w:cs="Times New Roman" w:ascii="Times New Roman" w:hAnsi="Times New Roman"/>
          <w:sz w:val="24"/>
          <w:szCs w:val="24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 xml:space="preserve">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я по плану, </w:t>
      </w:r>
      <w:r>
        <w:rPr>
          <w:rFonts w:cs="Times New Roman" w:ascii="Times New Roman" w:hAnsi="Times New Roman"/>
          <w:iCs/>
          <w:sz w:val="24"/>
          <w:szCs w:val="24"/>
        </w:rPr>
        <w:t>сверять</w:t>
      </w:r>
      <w:r>
        <w:rPr>
          <w:rFonts w:cs="Times New Roman" w:ascii="Times New Roman" w:hAnsi="Times New Roman"/>
          <w:sz w:val="24"/>
          <w:szCs w:val="24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cs="Times New Roman" w:ascii="Times New Roman" w:hAnsi="Times New Roman"/>
          <w:bCs/>
          <w:sz w:val="24"/>
          <w:szCs w:val="24"/>
        </w:rPr>
        <w:t>и корректировать пла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работанные критерии оцен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9-й класс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обнаруж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проблему в классной и индивидуальной учеб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бирать</w:t>
      </w:r>
      <w:r>
        <w:rPr>
          <w:rFonts w:cs="Times New Roman" w:ascii="Times New Roman" w:hAnsi="Times New Roman"/>
          <w:sz w:val="24"/>
          <w:szCs w:val="24"/>
        </w:rPr>
        <w:t xml:space="preserve"> к каждой проблеме (задаче) адекватную ей теоретическую модел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или самостоятельно составленному плану, </w:t>
      </w:r>
      <w:r>
        <w:rPr>
          <w:rFonts w:cs="Times New Roman" w:ascii="Times New Roman" w:hAnsi="Times New Roman"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индивидуальную образовательную траектор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</w:t>
      </w:r>
      <w:r>
        <w:rPr>
          <w:rFonts w:cs="Times New Roman" w:ascii="Times New Roman" w:hAnsi="Times New Roman"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</w:t>
      </w:r>
      <w:r>
        <w:rPr>
          <w:rFonts w:cs="Times New Roman" w:ascii="Times New Roman" w:hAnsi="Times New Roman"/>
          <w:iCs/>
          <w:sz w:val="24"/>
          <w:szCs w:val="24"/>
        </w:rPr>
        <w:t>давать оценку</w:t>
      </w:r>
      <w:r>
        <w:rPr>
          <w:rFonts w:cs="Times New Roman" w:ascii="Times New Roman" w:hAnsi="Times New Roman"/>
          <w:sz w:val="24"/>
          <w:szCs w:val="24"/>
        </w:rPr>
        <w:t xml:space="preserve"> его результат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ть оцени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индивидуальной образова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вать оценку</w:t>
      </w:r>
      <w:r>
        <w:rPr>
          <w:rFonts w:cs="Times New Roman" w:ascii="Times New Roman" w:hAnsi="Times New Roman"/>
          <w:sz w:val="24"/>
          <w:szCs w:val="24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системно-деятельностного подход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9-й класс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, сравнивать, классифицировать и обобщать</w:t>
      </w:r>
      <w:r>
        <w:rPr>
          <w:rFonts w:cs="Times New Roman" w:ascii="Times New Roman" w:hAnsi="Times New Roman"/>
          <w:sz w:val="24"/>
          <w:szCs w:val="24"/>
        </w:rPr>
        <w:t xml:space="preserve"> факты и я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моде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уровни текстовой информ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ть определять</w:t>
      </w:r>
      <w:r>
        <w:rPr>
          <w:rFonts w:cs="Times New Roman" w:ascii="Times New Roman" w:hAnsi="Times New Roman"/>
          <w:sz w:val="24"/>
          <w:szCs w:val="24"/>
        </w:rPr>
        <w:t xml:space="preserve"> возможные источники необходимых сведений, производить поиск формации, анализировать и оценивать её достовернос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 человека, </w:t>
      </w:r>
      <w:r>
        <w:rPr>
          <w:rFonts w:cs="Times New Roman" w:ascii="Times New Roman" w:hAnsi="Times New Roman"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му </w:t>
      </w:r>
      <w:r>
        <w:rPr>
          <w:rFonts w:cs="Times New Roman" w:ascii="Times New Roman" w:hAnsi="Times New Roman"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ть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материал и прежде всего продуктивные задания учеб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умений по использованию доказательной математической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9-й класс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</w:t>
      </w:r>
      <w:r>
        <w:rPr>
          <w:rFonts w:cs="Times New Roman" w:ascii="Times New Roman" w:hAnsi="Times New Roman"/>
          <w:iCs/>
          <w:sz w:val="24"/>
          <w:szCs w:val="24"/>
        </w:rPr>
        <w:t>приводить арг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я их фактам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искуссии </w:t>
      </w:r>
      <w:r>
        <w:rPr>
          <w:rFonts w:cs="Times New Roman" w:ascii="Times New Roman" w:hAnsi="Times New Roman"/>
          <w:iCs/>
          <w:sz w:val="24"/>
          <w:szCs w:val="24"/>
        </w:rPr>
        <w:t>уметь выдвинуть</w:t>
      </w:r>
      <w:r>
        <w:rPr>
          <w:rFonts w:cs="Times New Roman" w:ascii="Times New Roman" w:hAnsi="Times New Roman"/>
          <w:sz w:val="24"/>
          <w:szCs w:val="24"/>
        </w:rPr>
        <w:t xml:space="preserve"> контраргумен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критично относиться</w:t>
      </w:r>
      <w:r>
        <w:rPr>
          <w:rFonts w:cs="Times New Roman" w:ascii="Times New Roman" w:hAnsi="Times New Roman"/>
          <w:sz w:val="24"/>
          <w:szCs w:val="24"/>
        </w:rPr>
        <w:t xml:space="preserve"> к своему мнению, с достоинством </w:t>
      </w:r>
      <w:r>
        <w:rPr>
          <w:rFonts w:cs="Times New Roman" w:ascii="Times New Roman" w:hAnsi="Times New Roman"/>
          <w:iCs/>
          <w:sz w:val="24"/>
          <w:szCs w:val="24"/>
        </w:rPr>
        <w:t>признавать</w:t>
      </w:r>
      <w:r>
        <w:rPr>
          <w:rFonts w:cs="Times New Roman" w:ascii="Times New Roman" w:hAnsi="Times New Roman"/>
          <w:sz w:val="24"/>
          <w:szCs w:val="24"/>
        </w:rPr>
        <w:t xml:space="preserve">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</w:t>
      </w:r>
      <w:r>
        <w:rPr>
          <w:rFonts w:cs="Times New Roman" w:ascii="Times New Roman" w:hAnsi="Times New Roman"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зглянуть на ситуацию с иной позиции и </w:t>
      </w: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людьми иных пози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-ориентированного и системно-деятельностного обучения.</w:t>
      </w:r>
    </w:p>
    <w:p>
      <w:pPr>
        <w:pStyle w:val="Style20"/>
        <w:spacing w:lineRule="atLeast" w:line="1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tLeast" w:line="100"/>
        <w:ind w:firstLine="426"/>
        <w:rPr/>
      </w:pPr>
      <w:r>
        <w:rPr>
          <w:sz w:val="24"/>
          <w:szCs w:val="24"/>
        </w:rPr>
        <w:t>Основной процедурой итоговой оценки достижения метапредметных результатов является защита итогового индивидуального проекта, выполнение стандартизированных работ по оценке метапредметных результа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ения математики в повседневной жизни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о математической науке как сфере математической деятельности, об этапах её развития, о её значимости для развития цивил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 применением математической терминологии и символики, проводить классификации, логические обосн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базовым понятийным аппаратом по основным разделам содерж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ктически значимые математические умения и навыки, их применение к решению математических и нематематических задач, предполагающее ум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фигуры на плоск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рять длины отрезков, величины углов, вычислять площади и объёмы фигур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Arial Unicode MS" w:cs="Times New Roman" w:ascii="Times New Roman" w:hAnsi="Times New Roman"/>
          <w:color w:val="191919"/>
          <w:sz w:val="24"/>
          <w:szCs w:val="24"/>
        </w:rPr>
        <w:t>выполнять построения геометрических фигур с помощью циркуля и линей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сложные практические вычисления с процентами, использовать прикидку и оценк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необходимые измер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и использовать информацию, представленную в виде таблицы, диаграммы (столбчатой или круговой), в графическом ви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перебором возможных вариант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математике 5-6 класс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3792478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Арифмети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курса обучающийся науч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онятия, связанные с делимостью натуральных чисе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графики зависимостей между величинами (расстояние, время, температура и т. п.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и буквенные выражения. Уравн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курса обучающийся науч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операции с числовыми выражени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линейные уравнения, решать текстовые задачи алгебраическим метод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фигуры. Измерение геометрических велич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курса обучающийся науч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углы, определять их градусную мер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 и куб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статистики, вероятности. Комбинаторные зада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курса обучающийся науч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количества объектов или комбин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120"/>
        <w:ind w:right="48" w:firstLine="709"/>
        <w:jc w:val="both"/>
        <w:rPr>
          <w:rFonts w:ascii="Times New Roman" w:hAnsi="Times New Roman" w:eastAsia="Arial Unicode MS" w:cs="Times New Roman"/>
          <w:i/>
          <w:i/>
          <w:color w:val="191919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ind w:right="48"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right="48"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Натуральные чис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Обучающийс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ть особенности десятичной системы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ывать свойства натурального 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итать и записывать натураль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ть понятиями, связанными с делимостью натураль</w:t>
        <w:softHyphen/>
        <w:t>ных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авнивать и упорядочивать натураль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) выполнять вычисления с натуральными числами, вычислять значения степеней, со</w:t>
        <w:softHyphen/>
        <w:t>четая устные и письменные приёмы вычислений, применение калькуля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улировать законы арифметических действий, записывать их с помощью букв, преобразовывать на их основе числовые выражения, применять их рационализации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ть решать задачи на понимание отношений «больше на...», «меньше на...», «больше в...», «меньше в...», а также понимание стандартных ситуаций, в которых используются слова «всего», «осталось» и т.п.; типовые задачи «на части», на нахождение двух чисел по их сумме и раз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анализировать и осмысливать текст задачи, переформулировать условие, извлекать необходимую информацию, моделировать условие с помощью реальных предметов,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) решать мате</w:t>
        <w:softHyphen/>
        <w:t>матические задачи и задачи из смежных предметов, выполнять несложные практические расчёты, решать занимательные задач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натуральных чисел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ерировать понятиями понятия слагаемое, сумма, периметр, свойства сложения, понятия уменьшаемое, вычитаемое, разность вычитание; свойства вычитания, понятия числового и буквенного выражения, понятия уравнение, корень уравнения, решить уравнени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изображать сложение на координатном луче, применять свойства сложения при вычислениях, находить периметр многоугольника, изображать вычитание на координатном луче, применять свойства вычитания при вычислениях,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, находить неизвестные компоненты уравнения (слагаемое, вычитаемое, уменьшаемое), решать задачи алгебраическим способом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строить углы, определять их градусную меру;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развить представления о буквенных выражениях и их преобразованиях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) овладеть специальными приёмами решения уравнений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умножать натуральные числа, использовать в вычислениях свойства умножения, решать текстовые задачи на умножение,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алгебраическим способом, выполнять деление с остатком, использовать правило нахождения делимого по неполному частному, делителю и остатку, решать задачи на деление с остатком, применять распределительное и сочетательное свойства умножения к упрощению выражений, решать уравнения и задачи алгебраическим способом, решать текстовые задачи, возводить в степень, вычислять квадрат и куб числа;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 вычислять объём прямоугольного параллелепипеда и куб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использовать простейшие способы представления и анализа статистических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 решать комбинаторные задачи с помощью перебора всех возможных вариан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) 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) научиться вычислять объём пространственных геометрических фигур, составленных из прямоугольных параллелепипедов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) углубить и развить представления о пространственных геометрических фигур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распознавать и изображать развёртки куба, прямоугольного параллелепипе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) определять по линейным размерам развёртки фигуры линейные размеры самой фигуры и наоборот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ерировать понятиями обыкновенной дроби и ее элементов, правильной и неправильной дроби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ходить способы решения задач на дроби, правило сравнение дробей с одинаковыми знаменателями - изображать обыкновенные дроби на координатном луче, решать различные задачи на дроби, сравнивать и упорядочивать обыкновенные дроби с одинаковыми знаменателями, решать задачи на дроби;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научиться использовать приёмы, рационализирующие вычисления, приобрести навык контролировать вычисления, выбирая подходящий для ситуации способ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сятичные дроби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перировать понятиями десятичной дроби, среднего арифметического, приближенного числа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алгоритм сложения и вычитания десятичных дробей, понятие, правило округления десятичных дробей, алгоритм сравнения десятичных дробей, - читать и записывать десятичные дроби, заменять десятичную дробь обыкновенной и обыкновенную дробь десятичной, сравнивать десятичные дроби, складывать и вычитать десятичные дроби, заменять числа приближенными, округлять чи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использовать алгоритм умножения и деления десятичных дробей на натуральное число, алгоритм умножения, деления десятичных дробей, правило нахождения среднего арифметического нескольких чисел и средней скорости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ножать и делить десятичные дроби на натуральное число, умножать и делить десятичные дроби, находить среднее арифметическое нескольких чисел и среднюю скорость;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сравнивать и упорядочивать рациональные числа; - использовать понятия и умения, связанные с процентами, в ходе решения математических задач и задач из смежных предметов, выполнять не сложные практические расчёты;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ычисления с натуральными числами, обыкновенными и десятичными дроб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еометрический «язык» для описания предметов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равные и симметричные фиг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лучи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зможнос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вать значения математики для повседневной жизни челове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ть представление о математической науке, как сфере математической деятельности, об этапах её развития, о её значимости для развития цивилиз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учебным математическим текстом (анализировать, извлекать необходимую информацию)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чно и грамотно выражать свои мысли с применением математической терминологии и символики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ть классификац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ть базовым понятийным аппаратом по основным разделам содержа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ь практически значимые математические умения и навыки, их применение к решению математических и нематематических задач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ебры в 7-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а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</w:t>
        <w:softHyphen/>
        <w:t>ные данные, работать с формулами;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ем квадратного корня, применять его в вычислениях;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</w:t>
        <w:softHyphen/>
        <w:t>ных выражений на основе правил действий над много</w:t>
        <w:softHyphen/>
        <w:t>членами и алгебраическими дробями;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86"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86"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пускник получит возможность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ить разнообразные приёмы доказательства неравен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Числовые множества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ологию и символику, связанные с поня</w:t>
        <w:softHyphen/>
        <w:t>тием множества, выполнять операции над множеств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представление о множествах;</w:t>
      </w:r>
    </w:p>
    <w:p>
      <w:pPr>
        <w:pStyle w:val="Normal"/>
        <w:keepNext w:val="true"/>
        <w:keepLines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426" w:right="34" w:hanging="4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426" w:right="5" w:hanging="4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, для описания и исследования зависимостей между физическими величин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spacing w:lineRule="auto" w:line="240" w:before="0" w:after="0"/>
        <w:ind w:left="245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right="5" w:hanging="2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right="5" w:hanging="2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функциональные представления и свойства функций решения математических задач из различных разделов курса; решать комбинированные задачи с применением форму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-го </w:t>
      </w:r>
      <w:r>
        <w:rPr>
          <w:rFonts w:cs="Times New Roman" w:ascii="Times New Roman" w:hAnsi="Times New Roman"/>
          <w:i/>
          <w:sz w:val="24"/>
          <w:szCs w:val="24"/>
        </w:rPr>
        <w:t xml:space="preserve">члена и суммы перв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i/>
          <w:sz w:val="24"/>
          <w:szCs w:val="24"/>
        </w:rPr>
        <w:t>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keepNext w:val="true"/>
        <w:keepLines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right="5" w:hanging="2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 </w:t>
      </w:r>
      <w:r>
        <w:rPr>
          <w:rFonts w:cs="Times New Roman" w:ascii="Times New Roman" w:hAnsi="Times New Roman"/>
          <w:b/>
          <w:sz w:val="24"/>
          <w:szCs w:val="24"/>
        </w:rPr>
        <w:t>Элементы прикладной математики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keepNext w:val="true"/>
        <w:keepLines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right="2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Normal"/>
        <w:keepNext w:val="true"/>
        <w:keepLines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right="19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Normal"/>
        <w:keepNext w:val="true"/>
        <w:keepLines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right="19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</w:t>
        <w:softHyphen/>
        <w:t>ного события;</w:t>
      </w:r>
    </w:p>
    <w:p>
      <w:pPr>
        <w:pStyle w:val="Normal"/>
        <w:keepNext w:val="true"/>
        <w:keepLines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right="19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keepNext w:val="true"/>
        <w:keepLines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right="1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</w:t>
        <w:softHyphen/>
        <w:t>жения;</w:t>
      </w:r>
    </w:p>
    <w:p>
      <w:pPr>
        <w:pStyle w:val="Normal"/>
        <w:keepNext w:val="true"/>
        <w:keepLines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Normal"/>
        <w:keepNext w:val="true"/>
        <w:keepLines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keepNext w:val="true"/>
        <w:keepLines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right="1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Normal"/>
        <w:keepNext w:val="true"/>
        <w:keepLines/>
        <w:numPr>
          <w:ilvl w:val="0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класс 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уравнения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т возможнос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Геометр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математических задач, их обосновании и проверке найденного решения зн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новных геометрических понятиях: точка, прямая, плоскость, луч, отрезок, расстояние; об угле, биссектрисе угла, смежных угл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войствах смежных угл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войстве вертикальных угл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биссектрисе угла и серединном перпендикуляре к отрезку как геометрических местах точек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араллельных прямых; признаках и свойствах параллельных прям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новных чертёжных инструментах и выполняемых с их помощью построени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венстве геометрических фигур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знаках равенства треуголь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а смежных и вертикальных углов при решении задач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конкретных ситуациях равные треугольники и доказывать их равенств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араллельность прямых и применять свойства параллельных прямы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теорему о сумме углов треугольни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геометрические постро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решения жизненных (компетентностных) задач, в которых используются математические средств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 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ождественные преобразования рациональных выражений на основе правил действий над алгебраическими дроб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ложение квадратного трехчлена на множ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основные виды рациональных уравнений с одной перем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исловые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и элементарных функций у=к/х; у=х2; у=√х;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исловые множ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представления о множестве действительны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 Геоме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707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70707"/>
          <w:sz w:val="24"/>
          <w:szCs w:val="24"/>
        </w:rPr>
        <w:t>Четырехуголь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определением многоугольника, понимать и применять формулу суммы улов выпуклого многоугольника; понима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араллелограмма и его свойства; определение параллелограмма; формулировки свойств и признаков параллелограмма; определение трапеции, свойства равнобедренной трапеции; применять формулировку теоремы Фалеса и основные этапы ее доказательства; определение прямоугольника, формулировки свойств и признаков; определение ромба, квадрата как частных видов параллелограмма;  определение симметричных точек и фигур относительно прямой и точ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у суммы углов выпуклого многоугольника при нахождении элементов многоугольника; распознавать на чертежах многоугольники и выпуклые многоугольники, используя определение; доказывать, что данный четырехугольник является параллелограммом; применять терему в процессе решения задач; распознавать трапецию, ее элементы, виды на чертежах, находить углы и стороны равнобедренной трапеции, используя ее свойства; делить отрезок на  n  равных частей с помощью циркуля и линейки; распознавать на чертежах параллелограмм, находить стороны, используя свойства углов и диагоналей; распознавать и изображать ромб, квадрат, находить стороны и углы, используя их свойства; строить симметричные точки и распознавать фигуры, обладающие осевой и центральной симметр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70707"/>
          <w:sz w:val="24"/>
          <w:szCs w:val="24"/>
        </w:rPr>
        <w:t>Площад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итс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особе измерения площади многоугольника, свойства площадей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 площадей и формулу для вычисления площади прямоугольник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ы для вычисления площадей прямоугольника и квадрат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 для вычисления площадей параллелограмма, ромба, треугольника, трапеции; теорему об отношении площадей треугольников, имеющих по равному углу; формулировку теоремы о площади трапеции и этапы ее доказательства; формулировку теоремы Пифагора и обратной ей теор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вывести формулу площади прямоугольник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вычисление площади прямоуг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сти формулу площади параллелограмма; решать задачи на вычисление площади прямоугольного треугольника; находить площадь треугольника в случае, если равны их высоты или угол; доказывать формулу вычисления площади трапеции; доказывать теорему Пифагора; решать задачи на применение теоремы Пифагора; находить площадь параллелограмма, ромба, треугольника, трапеции по формул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70707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</w:rPr>
        <w:t>Подобные треугольн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определениями пропорциональных отрезков и подобных треугольников, свойством биссектрисы треуг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ой теоремы об отношении площадей подобных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ой первого признака подобия треугольников; основными этапами его доказательства; формулировкой второго и третьего признаков подобия треугольников; формулировкой теоремы о средней линии треуг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ой свойства медиан треугольника; применять понятие среднего пропорционального, свойство высоты прямоугольного треугольника, проведенной из вершины прямого угла; понимать и применять теорему о пропорциональности отрезков в прямоугольном треугольн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ходить расстояние до недоступной точки; этапы построений; метод подобия; использовать понятие синуса, косинуса, тангенса острого угла прямоугольного треугольника, основное тригонометрическое тожд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синуса, косинуса, тангенса для углов 30º, 45º ,60º; соотношения между сторонами и углами прямоугольного треугольника; теорию подобия треугольников, соотношения между сторонами и углами прямоугольного треуголь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элементы треугольника, используя свойство биссектрисы о делении противоположной стороны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ношения площадей, составлять уравнения, исходя из условия задач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ывать и применять при решении задач первый признак подобия треугольников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ывать и применять при решении задач второй и третий признаки треугольников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ывать подобия треугольников и находить элементы треугольника, используя признаки подобия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стороны, углы, отношение периметров и площадей подобных треугольников, используя признаки подобия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доказательство теоремы о средней линии треугольника, находить среднюю линию треугольник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элементы треугольника, используя свойство медианы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элементы прямоугольного треугольника, используя свойство высоты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оремы при решении задач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биссектрису, высоту, медиану треугольника; угол, равный данному; прямую, параллельную данной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 подобия при решении задач на построение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остальных из тригонометрических функций по значению од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я синуса, косинуса, тангенса по заданному значению углов; решать прямоугольные треугольники, используя определение синуса, косинуса и тангенса; выполнять чертеж по условию задачи, решать геометрические задачи с использованием тригонометрии; 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 прямоугольного треуг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70707"/>
          <w:sz w:val="24"/>
          <w:szCs w:val="24"/>
        </w:rPr>
        <w:t>Окруж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случаи взаимного расположения прямой и окружност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онятиями касательной, точки касания, отрезков касательных, проведённых их одной точки, свойством касательной и ее признак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формулировку свойства касательной о её перпендикулярности к радиусу; формулировку свойства отрезков касательных, проведенных из одной точк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градусной меры дуги окружност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центрального угл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вписанного угл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у о вписанном угле и её следствия с доказательствам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у о произведении отрезков пересекающихся хорд с доказательством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у о свойстве биссектрисы угла и его следствия с доказательствам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серединного перпендикуляра, теорему о серединном перпендикуляре с доказательством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 замечательные точки треугольник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у о точке пересечения высот треугольника с доказательством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вписанной и описанной окружностей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у об окружности, вписанной в треугольник с доказательством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у о свойстве описанного четырехугольника с доказ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h.gjdgxs"/>
      <w:bookmarkEnd w:id="1"/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заимное расположение прямой и окружности, выполнять чертеж по условию задач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ывать теорему о свойстве касательной и ей обратную, проводить касательную к окружност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на вычисление градусной меры дуги окружност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 центральные и вписанные углы, находить их величины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с использованием теоремы о произведении отрезков пересекающихся хорд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применение теоремы о свойстве биссектрисы угла и его следствий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применение теоремы о серединном перпендикуляре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применение теоремы об окружности, вписанной в треугольник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о описанного четырехугольника при решении задач, выполнять чертеж по условию задач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геометрические задачи, опираясь на изучен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использовать приобретённые знания и умения в практической деятельности и повседневной жизни для: вычисления площадей; выполнения измерительных работ на местности; описания реальных ситуаций на языке геометрии; решения практических задач, связанных с нахождением геометрических величин (используя при необходимости справочники и технические средства); построений геометрическими инструментами (линейка, угольник, циркуль, транспорти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 Алгеб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учить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раве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аппарат неравенств для решения задач из различных разделов курс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овые множе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представления о множестве действительных чисе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ть представление о множествах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язык последовательностей (термины, символические обозначения)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функциональные представления и свойства функций решения математических задач из различных разделов курса;</w:t>
      </w:r>
    </w:p>
    <w:p>
      <w:pPr>
        <w:pStyle w:val="Normal"/>
        <w:keepNext w:val="true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keepNext w:val="true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прикладной математ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носительную частоту и вероятность случайного событ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9 класс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ять по линейным размерам развертки фигуры линейные размеры самой фигуры и наоб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числять объем прямоугольного параллелепип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числять объемы пространственных геометрических фигур, составленных их прямоугольных параллелепипе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менять понятие развертки для выполнения практических ра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до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меняя определения, свойства и признаки фигур и их элементов, отношения фигур (равенство, подобие, симметрии, поворота, параллельный перено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учиться решать задачи на построение методом геометрического места точек и методом подоб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иобрести опыт исследования свойств планиметрических фигур с помощью компьютерных програ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ение геометрических вели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ычислять площади фигур, составленных их двух или более прямоугольников, параллелограммов, треугольников, круга и сект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числять площади многоугольников, используя отношения равновеликости и равнососта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ьзовать координатный метод для изучения свойств прямых и окруж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ть координатным методом решения задач на вычисление и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ть векторным методом для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3792478"/>
      <w:bookmarkStart w:id="3" w:name="_Hlk3792478"/>
      <w:bookmarkEnd w:id="3"/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й деятельности, направленной на реализацию и достижение планируемых результатов, используются различные педагогические технологий, методы, которые основаны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подготовке обучающихся. Педагогические методы</w:t>
      </w:r>
      <w:r>
        <w:rPr>
          <w:rFonts w:cs="Times New Roman" w:ascii="Times New Roman" w:hAnsi="Times New Roman"/>
          <w:bCs/>
          <w:sz w:val="24"/>
          <w:szCs w:val="24"/>
        </w:rPr>
        <w:t>: лекция</w:t>
      </w:r>
      <w:r>
        <w:rPr>
          <w:rFonts w:cs="Times New Roman" w:ascii="Times New Roman" w:hAnsi="Times New Roman"/>
          <w:sz w:val="24"/>
          <w:szCs w:val="24"/>
        </w:rPr>
        <w:t xml:space="preserve"> (классическая, вводная, обзорная, проблемная, обобщающая), практикумы, лабораторная работа, семинар, наблюдение, описание, эксперимент, моделирование, рассказ, работа с учебником, метод упражнений, частично-поисковый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интенсивного обучения: Метод укрупнения дидактических единиц </w:t>
      </w:r>
      <w:r>
        <w:rPr>
          <w:rFonts w:cs="Times New Roman" w:ascii="Times New Roman" w:hAnsi="Times New Roman"/>
          <w:sz w:val="24"/>
          <w:szCs w:val="24"/>
        </w:rPr>
        <w:t>(П.М. Эрдниев); Метод концентрированного обучения с помощью знаково-символических структур (С.Н. Лысенкова и др.); Метод интенсификации обучения на основе схемных и знаковых моделей учебного материала (В.Ф. Шатал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 основе активизации и интенсификации деятельности обучающихся: дискуссия, дебаты, мозговой штурм, игровые методы, метод взаимного обучения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вающего обучения, проектные, авторские методы и д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метных результатов освоения учебных программ с учётом уровневого подхода, принятого в Стандарте, предполагает </w:t>
      </w:r>
      <w:r>
        <w:rPr>
          <w:rFonts w:cs="Times New Roman" w:ascii="Times New Roman" w:hAnsi="Times New Roman"/>
          <w:b/>
          <w:sz w:val="24"/>
          <w:szCs w:val="24"/>
        </w:rPr>
        <w:t>вы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ого уровня достижений как точки отсчёта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всей системы оценки и организации индивидуальной работы с обучающимися.</w:t>
      </w:r>
    </w:p>
    <w:p>
      <w:pPr>
        <w:pStyle w:val="Normal"/>
        <w:keepNext w:val="true"/>
        <w:keepLines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достижений: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освоение учебных действий с опорной системой знаний в рамках выделенных задач. Овладение базовым уровнем является достаточным для продолжения обучения на следующем уровне образования, но не по профильному направлению. Достижению базового уровня соответствует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а «удовлетворительно» (или отметка «3», отметка «зачтено»).</w:t>
      </w:r>
    </w:p>
    <w:p>
      <w:pPr>
        <w:pStyle w:val="Normal"/>
        <w:keepNext w:val="true"/>
        <w:keepLines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щие два уровня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вышающие базовы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keepNext w:val="true"/>
        <w:keepLines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повыше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sz w:val="24"/>
          <w:szCs w:val="24"/>
        </w:rPr>
        <w:t xml:space="preserve"> достижения планируемых результатов, </w:t>
      </w:r>
      <w:r>
        <w:rPr>
          <w:b/>
          <w:i/>
          <w:sz w:val="24"/>
          <w:szCs w:val="24"/>
        </w:rPr>
        <w:t>оценка «хорошо» (отметка «4»);</w:t>
      </w:r>
    </w:p>
    <w:p>
      <w:pPr>
        <w:pStyle w:val="Style20"/>
        <w:keepNext w:val="true"/>
        <w:keepLines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 xml:space="preserve">достижения планируемых результатов, </w:t>
      </w:r>
      <w:r>
        <w:rPr>
          <w:b/>
          <w:i/>
          <w:sz w:val="24"/>
          <w:szCs w:val="24"/>
        </w:rPr>
        <w:t>оценка «отлично» (отметка «5»).</w:t>
      </w:r>
    </w:p>
    <w:p>
      <w:pPr>
        <w:pStyle w:val="Normal"/>
        <w:keepNext w:val="true"/>
        <w:keepLines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исания подготовки учащихся, уровень достижений которых </w:t>
      </w:r>
      <w:r>
        <w:rPr>
          <w:rFonts w:cs="Times New Roman" w:ascii="Times New Roman" w:hAnsi="Times New Roman"/>
          <w:b/>
          <w:sz w:val="24"/>
          <w:szCs w:val="24"/>
        </w:rPr>
        <w:t>ниже базовог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достижений,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«неудовлетворительно» (отметка «2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keepLines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стижение базового уровня (низкий уровень достижений) фиксируется в зависимости от объёма и уровня освоенного и неосвоенного содержания предмета. Описанный выше подход целесообразно применять в ходе различных процедур оценива</w:t>
        <w:softHyphen/>
        <w:t>ния: текущего, промежуточного и итогового.</w:t>
      </w:r>
    </w:p>
    <w:p>
      <w:pPr>
        <w:pStyle w:val="Header"/>
        <w:keepNext w:val="true"/>
        <w:keepLines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ки динамики формирования 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, способствующих </w:t>
      </w:r>
      <w:r>
        <w:rPr>
          <w:rFonts w:cs="Times New Roman" w:ascii="Times New Roman" w:hAnsi="Times New Roman"/>
          <w:b/>
          <w:sz w:val="24"/>
          <w:szCs w:val="24"/>
        </w:rPr>
        <w:t>освоению систематических знани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20"/>
        <w:keepNext w:val="true"/>
        <w:keepLines/>
        <w:spacing w:lineRule="auto" w:line="240"/>
        <w:rPr/>
      </w:pPr>
      <w:r>
        <w:rPr>
          <w:b/>
          <w:iCs/>
          <w:sz w:val="24"/>
          <w:szCs w:val="24"/>
        </w:rPr>
        <w:t>• </w:t>
      </w:r>
      <w:r>
        <w:rPr>
          <w:b/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b/>
          <w:i/>
          <w:sz w:val="24"/>
          <w:szCs w:val="24"/>
        </w:rPr>
        <w:t>стандартных алгоритмов и процедур</w:t>
      </w:r>
      <w:r>
        <w:rPr>
          <w:b/>
          <w:sz w:val="24"/>
          <w:szCs w:val="24"/>
        </w:rPr>
        <w:t>;</w:t>
      </w:r>
    </w:p>
    <w:p>
      <w:pPr>
        <w:pStyle w:val="Style20"/>
        <w:keepNext w:val="true"/>
        <w:keepLines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аемых объектов, процессов и яв</w:t>
        <w:softHyphen/>
        <w:t>лений действительности (природных, социальных, культурных, технических и др.) в соответ</w:t>
        <w:softHyphen/>
        <w:t xml:space="preserve">ствии с содержанием конкретного учебного предмета, </w:t>
      </w:r>
      <w:r>
        <w:rPr>
          <w:b/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20"/>
        <w:keepNext w:val="true"/>
        <w:keepLines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 и процессами.</w:t>
      </w:r>
    </w:p>
    <w:p>
      <w:pPr>
        <w:pStyle w:val="Normal"/>
        <w:keepNext w:val="true"/>
        <w:keepLines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20"/>
        <w:keepNext w:val="true"/>
        <w:keepLines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0"/>
        <w:keepNext w:val="true"/>
        <w:keepLines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b/>
          <w:i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pStyle w:val="Style20"/>
        <w:keepNext w:val="true"/>
        <w:keepLines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а оценки достижения планируемых результатов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ется из двух взаимосвязанных составляющих: текущего контроля и рубежного итогового контроля (для изучения математики в основной школе этими рубежами являются конец 6 класса и конец 9 класса). Основные положения, на которых базируется разработка контрольных измерительных материалов итогового характера, заключается в следующ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достижения уровня базовой подготовки как самостоятельная задача оценивания математической подготовки учащего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зможности дифференциации учащихся по уровням подгото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лноты, широты и репрезентативности провер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стичность предъявляемых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информативности оценки для принятия методических и управленческих решений по итогам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ценки предметных результатов используются дидактические материалы, самостоятельные и контрольные работы из УМК А.Г.Мерзляка и д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: 5 класс: дидактические материалы: сбор</w:t>
        <w:softHyphen/>
        <w:t>ник задач и контрольных работ / А.Г. Мерзляк, В.Б. По</w:t>
        <w:softHyphen/>
        <w:t>лонский, М.С. Якир. — М.: Вентана-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: 5 класс: методическое пособие / Е.В. Буцко, А.Г. Мерзляк, В.Б. Полонский, М.С. Якир. — М.: Вентана-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: 6 класс: дидактические материалы: сборник задач и контрольных работ / А.Г. Мерзляк, В.Б. По</w:t>
        <w:softHyphen/>
        <w:t>лонский, М.С. Якир. — М.: Вентана-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: 6 класс: методическое пособие / Е.В. Буцко, А.Г. Мерзляк, В.Б. Полонский, М.С. Якир. — М.: Вентана-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7 класс: дидактические материалы: сборник задач и контрольных работ / Ю.Н.Макарычев, Н.Г. Миндюк, Л.М. Короткова. — М.: «Просвещ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лгебра: 7 класс: методическое пособие  / Ю.Н.Макарычев, Н.Г. Миндюк, Л.М. Короткова.— М.: «Просвещ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: 8 класс: дидактические материалы: сборник задач и контрольных работ / / Ю.Н.Макарычев, Н.Г. Миндюк, Л.М. Короткова.— М.: «Просвещ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: 8 класс: методическое пособие / Ю.Н.Макарычев, Н.Г. Миндюк, Л.М. Короткова.— М.: «Просвещ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: 9 класс: дидактические материалы: сборник задач и контрольных работ / Ю.Н.Макарычев, Н.Г. Миндюк, Л.М. Короткова.— М.: «Просвещ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ебра: 9 класс: методическое пособие / / Ю.Н.Макарычев, Н.Г. Миндюк, Л.М. Короткова.— М.: «Просвещ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keepNext w:val="true"/>
        <w:keepLines/>
        <w:numPr>
          <w:ilvl w:val="0"/>
          <w:numId w:val="25"/>
        </w:numPr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ект Сколково «ЯКласс»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klass.ru</w:t>
        </w:r>
      </w:hyperlink>
    </w:p>
    <w:p>
      <w:pPr>
        <w:pStyle w:val="Normal"/>
        <w:keepNext w:val="true"/>
        <w:keepLines/>
        <w:numPr>
          <w:ilvl w:val="0"/>
          <w:numId w:val="25"/>
        </w:numPr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разовательный портал для подготовки к экзаменам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th-oge.sdamgia.ru/</w:t>
        </w:r>
      </w:hyperlink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Всероссийской олимпиады школьников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olym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25"/>
        </w:numPr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й институт педагогических измерений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</w:t>
        </w:r>
      </w:hyperlink>
    </w:p>
    <w:p>
      <w:pPr>
        <w:pStyle w:val="Normal"/>
        <w:keepNext w:val="true"/>
        <w:keepLines/>
        <w:numPr>
          <w:ilvl w:val="0"/>
          <w:numId w:val="25"/>
        </w:numPr>
        <w:shd w:fill="FFFFFF" w:val="clear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Град</w:t>
      </w:r>
      <w:r>
        <w:rPr>
          <w:rStyle w:val="InternetLink"/>
          <w:rFonts w:cs="Times New Roman" w:ascii="Times New Roman" w:hAnsi="Times New Roman"/>
          <w:sz w:val="24"/>
          <w:szCs w:val="24"/>
        </w:rPr>
        <w:t>: https://statgrad.org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-измерительные материалы по математике (далее КИМы) рассматриваются и принимаются на заседании ШМО и утверждаю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, обучающихся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ученик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л знание теории ранее изученных сопутствующих тем, сформированность и устойчивость используемых при ответе умений и навы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–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keepNext w:val="true"/>
        <w:keepLines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keepNext w:val="true"/>
        <w:keepLines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keepNext w:val="true"/>
        <w:keepLines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keepNext w:val="true"/>
        <w:keepLines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keepNext w:val="true"/>
        <w:keepLines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ематика текущих контрольных рабо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Математика </w:t>
      </w:r>
      <w:r>
        <w:rPr/>
        <w:t>5 класс</w:t>
      </w:r>
    </w:p>
    <w:tbl>
      <w:tblPr>
        <w:tblW w:w="1131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8"/>
        <w:gridCol w:w="1046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по теме: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Натуральные 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по теме: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Сложение и вычитание натуральных чисел. Числовые и буквенные выражения. Форму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по теме: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Уравнение. Угол. Многоугольн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 по теме: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Умножение и деление натуральных чисел. Свойства умн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5 по теме: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Деление с остатком. Площадь прямоугольника. Прямоугольный параллелепипед и его объем. Комбинатор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6 по теме: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Обыкновенные дро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7 по теме: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Понятие о десятичной дроби. Сравнение, округление, сложение и вычитание десятичных дроб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8 по теме: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Умножение и деление десятичных дроб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9 по теме: «</w:t>
            </w:r>
            <w:r>
              <w:rPr>
                <w:rStyle w:val="Ucozforumpost"/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Среднее арифметическое. Проц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0 (итогова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Математика 6 класс</w:t>
      </w:r>
    </w:p>
    <w:tbl>
      <w:tblPr>
        <w:tblW w:w="1131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8"/>
        <w:gridCol w:w="10466"/>
      </w:tblGrid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Делимость натуральных чисел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Обыкновенные дроб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Обыкновенные дроб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Обыкновенные дроб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Отношения и пропорци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Отношения и пропорци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-11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Рациональные числа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- 11 по теме «Рациональные числа и действия над ним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 (итогова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Алгебра 7 класс</w:t>
      </w:r>
    </w:p>
    <w:tbl>
      <w:tblPr>
        <w:tblW w:w="1131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8"/>
        <w:gridCol w:w="1046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«Линейные уравнения с одной переменной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 «Целые выражения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 «Умножение одночленов и многочленов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 «Формулы сокращенного умножения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5 «Применение формул сокращенного умножения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№ 6 «Функци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7 «Системы линейных уравнений с двумя неизвестным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еометрия 7 класс</w:t>
      </w:r>
    </w:p>
    <w:tbl>
      <w:tblPr>
        <w:tblW w:w="1131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8"/>
        <w:gridCol w:w="1046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1 по теме: «Начальные геометрические сведения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2 по теме: «Треугольник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3 по теме: «Параллельные прямые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4 по теме: «Соотношения между сторонами и углами треугольника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5 по теме: «Прямоугольный треугольник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лгебра 8 класс</w:t>
      </w:r>
    </w:p>
    <w:tbl>
      <w:tblPr>
        <w:tblW w:w="1131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8"/>
        <w:gridCol w:w="1046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№ 1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. Сложение и вычитание рациональных дроб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№ 2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Тождественные преобразования рациональных выражений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№ 3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уравнения. Степень с целым отрицательным показателем. Функция у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№ 4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№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Теорема Виета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№ 6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еометрия 8 класс</w:t>
      </w:r>
    </w:p>
    <w:tbl>
      <w:tblPr>
        <w:tblW w:w="1131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7"/>
        <w:gridCol w:w="10467"/>
      </w:tblGrid>
      <w:tr>
        <w:trPr/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1 по теме: «Четырехугольники»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2 по теме: «Площадь»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3 по теме: «Признаки подобия треугольников»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4 по теме: «Применение теории подобия к решению задач. Соотношения между сторонами и углами прямоугольного треугольника»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5 по теме: «Окружность»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лгебра 9 класс</w:t>
      </w:r>
    </w:p>
    <w:tbl>
      <w:tblPr>
        <w:tblW w:w="1131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8"/>
        <w:gridCol w:w="1046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по теме «Неравенства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Квадратичная функция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Квадратичная функция»</w:t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Числовые последовательности»</w:t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Элементы прикладной математики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Геометрия 9 класс</w:t>
      </w:r>
    </w:p>
    <w:tbl>
      <w:tblPr>
        <w:tblW w:w="1131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8"/>
        <w:gridCol w:w="1046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1 по теме: «Векторы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2 по теме: «Метод координат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3 по теме: «Соотношения между сторонами и углами треугольника. Скалярное произведение векторов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4 по теме: «Длина окружности и площадь круга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ьная работа №5 по теме: «Движения»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5-6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ный луч. Сравнение натуральных чисел. Сложение и вычитание натуральных чисел. Свойства сложения. 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 Простые и составные числа. Разложение чисел на простые множит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кновенные дроби. Основное свойство дроби. Нахождение дроби от числа. Нахождение числа по значению его дроби. Правильные и неправильные дроби. Смешанные числа. Сравнение обыкновенных дробей и смешанных чисел. Арифметические действия с обыкновенными дробями и смешанными числ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десятичные дроби. Десятичное приближение обыкновенной дроб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Прямая и обратная пропорциональные зависим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, отрицательные числа и число нуль. Противоположные числа. Модуль числа. 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 Координатная прямая. Координатная плоск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ы. Зависимости между величин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длины, площади, объёма, массы, времени, скорости. Примеры зависимостей между величинами. Представление зависимостей в виде формул. Вычисления по формул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овые и буквенные выражения. Уравн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 Уравнения. Корень уравнения. Основные свойства уравнений. Решение текстовых задач с помощью уравнени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атистики, вероятности. Комбинаторные зада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круговых и столбчатых диаграмм, графиков. Среднее арифметическое. Среднее значение велич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. Измерения геометрических велич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. Квадрат. Треугольник. Виды треугольников. Окружность и круг. Длина окружности. Число 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енство фигур. Понятие и свойства площади. Площадь </w:t>
      </w:r>
      <w:r>
        <w:rPr>
          <w:rFonts w:cs="Times New Roman" w:ascii="Times New Roman" w:hAnsi="Times New Roman"/>
          <w:sz w:val="24"/>
          <w:szCs w:val="24"/>
        </w:rPr>
        <w:t>прямоугольника</w:t>
      </w:r>
      <w:r>
        <w:rPr>
          <w:rFonts w:cs="Times New Roman" w:ascii="Times New Roman" w:hAnsi="Times New Roman"/>
          <w:sz w:val="24"/>
          <w:szCs w:val="24"/>
        </w:rPr>
        <w:t xml:space="preserve"> и квадрата. Площадь круга. Ось </w:t>
      </w:r>
      <w:r>
        <w:rPr>
          <w:rFonts w:cs="Times New Roman" w:ascii="Times New Roman" w:hAnsi="Times New Roman"/>
          <w:sz w:val="24"/>
          <w:szCs w:val="24"/>
        </w:rPr>
        <w:t>симметрии</w:t>
      </w:r>
      <w:r>
        <w:rPr>
          <w:rFonts w:cs="Times New Roman" w:ascii="Times New Roman" w:hAnsi="Times New Roman"/>
          <w:sz w:val="24"/>
          <w:szCs w:val="24"/>
        </w:rPr>
        <w:t xml:space="preserve"> фиг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</w:t>
      </w:r>
      <w:r>
        <w:rPr>
          <w:rFonts w:cs="Times New Roman" w:ascii="Times New Roman" w:hAnsi="Times New Roman"/>
          <w:sz w:val="24"/>
          <w:szCs w:val="24"/>
        </w:rPr>
        <w:t>прямоугольный</w:t>
      </w:r>
      <w:r>
        <w:rPr>
          <w:rFonts w:cs="Times New Roman" w:ascii="Times New Roman" w:hAnsi="Times New Roman"/>
          <w:sz w:val="24"/>
          <w:szCs w:val="24"/>
        </w:rPr>
        <w:t xml:space="preserve"> параллелепипед, куб, пирамида, </w:t>
      </w:r>
      <w:r>
        <w:rPr>
          <w:rFonts w:cs="Times New Roman" w:ascii="Times New Roman" w:hAnsi="Times New Roman"/>
          <w:sz w:val="24"/>
          <w:szCs w:val="24"/>
        </w:rPr>
        <w:t>цилиндр</w:t>
      </w:r>
      <w:r>
        <w:rPr>
          <w:rFonts w:cs="Times New Roman" w:ascii="Times New Roman" w:hAnsi="Times New Roman"/>
          <w:sz w:val="24"/>
          <w:szCs w:val="24"/>
        </w:rPr>
        <w:t xml:space="preserve">, конус, шар, сфер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развёрток многогранников, </w:t>
      </w:r>
      <w:r>
        <w:rPr>
          <w:rFonts w:cs="Times New Roman" w:ascii="Times New Roman" w:hAnsi="Times New Roman"/>
          <w:sz w:val="24"/>
          <w:szCs w:val="24"/>
        </w:rPr>
        <w:t>цилиндра</w:t>
      </w:r>
      <w:r>
        <w:rPr>
          <w:rFonts w:cs="Times New Roman" w:ascii="Times New Roman" w:hAnsi="Times New Roman"/>
          <w:sz w:val="24"/>
          <w:szCs w:val="24"/>
        </w:rPr>
        <w:t xml:space="preserve">, конуса. Понятие и свойства </w:t>
      </w:r>
      <w:r>
        <w:rPr>
          <w:rFonts w:cs="Times New Roman" w:ascii="Times New Roman" w:hAnsi="Times New Roman"/>
          <w:sz w:val="24"/>
          <w:szCs w:val="24"/>
        </w:rPr>
        <w:t>объёма</w:t>
      </w:r>
      <w:r>
        <w:rPr>
          <w:rFonts w:cs="Times New Roman" w:ascii="Times New Roman" w:hAnsi="Times New Roman"/>
          <w:sz w:val="24"/>
          <w:szCs w:val="24"/>
        </w:rPr>
        <w:t xml:space="preserve">. Объём прямоугольного параллелепипеда и </w:t>
      </w:r>
      <w:r>
        <w:rPr>
          <w:rFonts w:cs="Times New Roman" w:ascii="Times New Roman" w:hAnsi="Times New Roman"/>
          <w:sz w:val="24"/>
          <w:szCs w:val="24"/>
        </w:rPr>
        <w:t>ку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двух прямых. Перпендикулярные </w:t>
      </w:r>
      <w:r>
        <w:rPr>
          <w:rFonts w:cs="Times New Roman" w:ascii="Times New Roman" w:hAnsi="Times New Roman"/>
          <w:sz w:val="24"/>
          <w:szCs w:val="24"/>
        </w:rPr>
        <w:t>прямые</w:t>
      </w:r>
      <w:r>
        <w:rPr>
          <w:rFonts w:cs="Times New Roman" w:ascii="Times New Roman" w:hAnsi="Times New Roman"/>
          <w:sz w:val="24"/>
          <w:szCs w:val="24"/>
        </w:rPr>
        <w:t>. Параллельные прям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 Л. Ф. Магницкий. П. Л. Чебышёв. А. Н. Колмогоров.</w:t>
      </w:r>
    </w:p>
    <w:p>
      <w:pPr>
        <w:pStyle w:val="Normal"/>
        <w:shd w:fill="FFFFFF" w:val="clear"/>
        <w:spacing w:lineRule="auto" w:line="240" w:before="0" w:after="0"/>
        <w:ind w:left="6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 7-9 классы</w:t>
      </w:r>
    </w:p>
    <w:p>
      <w:pPr>
        <w:pStyle w:val="Normal"/>
        <w:shd w:fill="FFFFFF" w:val="clear"/>
        <w:spacing w:lineRule="auto" w:line="240" w:before="0" w:after="0"/>
        <w:ind w:left="6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 переменными. Значение выражения с переменными. Допустимые значения переменных. Тождество. Тождественные преобразования алгебраических выраже</w:t>
        <w:softHyphen/>
        <w:t>ний. Доказательство тождеств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 и её свойства. Одночлены. Одночлен стандартного вида. Степень одночлена. Многочлены. Многочлен стандартного вида. Степень многочлена. Сложение, вычитание и умножение многочленов. Формулы сокращённого умножения: квадрат суммы и квад</w:t>
        <w:softHyphen/>
        <w:t>рат разности двух выражений, произведение разности и суммы двух выражений. Разложение многочлена на мно</w:t>
        <w:softHyphen/>
        <w:t>жители. Вынесение общего множителя за скобки. Метод группировки. Разность квадратов двух выражений. Сумма и разность кубов двух выражений. Квадратный трёхчлен. Корень квадратного трёхчлена. Свойства квадратного трёх</w:t>
        <w:softHyphen/>
        <w:t>члена. Разложение квадратного трёхчлена на множител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 показателем и её свойства.</w:t>
      </w:r>
    </w:p>
    <w:p>
      <w:pPr>
        <w:pStyle w:val="Normal"/>
        <w:shd w:fill="FFFFFF" w:val="clear"/>
        <w:spacing w:lineRule="auto" w:line="240" w:before="0" w:after="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корни. Арифметический квадратный ко</w:t>
        <w:softHyphen/>
        <w:t>рень и его свойства. Тождественные преобразования выра</w:t>
        <w:softHyphen/>
        <w:t>жений, содержащих квадратные корни.</w:t>
      </w:r>
    </w:p>
    <w:p>
      <w:pPr>
        <w:pStyle w:val="Normal"/>
        <w:shd w:fill="FFFFFF" w:val="clear"/>
        <w:spacing w:lineRule="auto" w:line="240" w:before="0" w:after="0"/>
        <w:ind w:left="6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Normal"/>
        <w:shd w:fill="FFFFFF" w:val="clear"/>
        <w:spacing w:lineRule="auto" w:line="240" w:before="0" w:after="0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. Квадратное уравнение. Формула корней квадратного уравнения. Теорема Виета. Рациональ</w:t>
        <w:softHyphen/>
        <w:t>ные уравнения. Решение рациональных уравнений, сводя</w:t>
        <w:softHyphen/>
        <w:t>щихся к линейным или к квадратным уравнениям. Реше</w:t>
        <w:softHyphen/>
        <w:t>ние текстовых задач с помощью рациональных уравне</w:t>
        <w:softHyphen/>
        <w:t>ний.</w:t>
      </w:r>
    </w:p>
    <w:p>
      <w:pPr>
        <w:pStyle w:val="Normal"/>
        <w:shd w:fill="FFFFFF" w:val="clear"/>
        <w:spacing w:lineRule="auto" w:line="240" w:before="0" w:after="0"/>
        <w:ind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. График уравнения с двумя переменными. Линейное уравнение с двумя пере</w:t>
        <w:softHyphen/>
        <w:t>менными и его график.</w:t>
      </w:r>
    </w:p>
    <w:p>
      <w:pPr>
        <w:pStyle w:val="Normal"/>
        <w:shd w:fill="FFFFFF" w:val="clear"/>
        <w:spacing w:lineRule="auto" w:line="240" w:before="0" w:after="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</w:t>
        <w:softHyphen/>
        <w:t>ния. Система двух уравнений с двумя переменными как мо</w:t>
        <w:softHyphen/>
        <w:t>дель реальной ситуации.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авенства</w:t>
      </w:r>
    </w:p>
    <w:p>
      <w:pPr>
        <w:pStyle w:val="Normal"/>
        <w:shd w:fill="FFFFFF" w:val="clear"/>
        <w:spacing w:lineRule="auto" w:line="240" w:before="0" w:after="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Сложение и умножение числовых неравенств. Оценивание значения выраже</w:t>
        <w:softHyphen/>
        <w:t>ния. Неравенство с одной переменной. Равносильные нера</w:t>
        <w:softHyphen/>
        <w:t>венства. Числовые промежутки. Линейные и квадратные неравенства с одной переменной. Системы неравенств с од</w:t>
        <w:softHyphen/>
        <w:t>ной переменной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множества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</w:t>
        <w:softHyphen/>
        <w:t xml:space="preserve">ло как дробь вида </w:t>
      </w:r>
      <w:r>
        <w:rPr>
          <w:rFonts w:cs="Times New Roman" w:ascii="Times New Roman" w:hAnsi="Times New Roman"/>
          <w:sz w:val="24"/>
          <w:szCs w:val="24"/>
        </w:rPr>
        <w:object w:dxaOrig="2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pt;height:27.9pt" filled="f" o:ole="">
            <v:imagedata r:id="rId7" o:title=""/>
          </v:shape>
          <o:OLEObject Type="Embed" ProgID="" ShapeID="ole_rId6" DrawAspect="Content" ObjectID="_128563572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35pt;height:9pt" filled="f" o:ole="">
            <v:imagedata r:id="rId9" o:title=""/>
          </v:shape>
          <o:OLEObject Type="Embed" ProgID="" ShapeID="ole_rId8" DrawAspect="Content" ObjectID="_1678646087" r:id="rId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35pt;height:9pt" filled="f" o:ole="">
            <v:imagedata r:id="rId11" o:title=""/>
          </v:shape>
          <o:OLEObject Type="Embed" ProgID="" ShapeID="ole_rId10" DrawAspect="Content" ObjectID="_180074118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как бесконечная периодическая десятичная дробь. Представление об иррациональном числе. Множество действительных чисел. Пред</w:t>
        <w:softHyphen/>
        <w:t xml:space="preserve">ставление действительного числа в виде бесконечной непериодической десятичной дроби. Сравнение действительных чисел. Связь между множествами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функции</w:t>
      </w:r>
    </w:p>
    <w:p>
      <w:pPr>
        <w:pStyle w:val="Normal"/>
        <w:shd w:fill="FFFFFF" w:val="clear"/>
        <w:spacing w:lineRule="auto" w:line="240" w:before="0" w:after="0"/>
        <w:ind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висимости между величинами. По</w:t>
        <w:softHyphen/>
        <w:t>нятие функции. Функция как математическая модель ре</w:t>
        <w:softHyphen/>
        <w:t>ального процесса. Область определения и область значения функции. Способы задания функции. График функции. По</w:t>
        <w:softHyphen/>
        <w:t>строение графиков функций с помощью преобразований фигур. Нули функции. Промежутки знакопостоянства функции. Промежутки возрастания и убывания функции.</w:t>
      </w:r>
    </w:p>
    <w:p>
      <w:pPr>
        <w:pStyle w:val="Normal"/>
        <w:shd w:fill="FFFFFF" w:val="clear"/>
        <w:spacing w:lineRule="auto" w:line="240" w:before="0" w:after="0"/>
        <w:ind w:right="2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ая функция, обратная пропорциональность, квадратичная функция, функция </w:t>
      </w:r>
      <w:r>
        <w:rPr>
          <w:rFonts w:cs="Times New Roman" w:ascii="Times New Roman" w:hAnsi="Times New Roman"/>
          <w:sz w:val="24"/>
          <w:szCs w:val="24"/>
        </w:rPr>
        <w:object w:dxaOrig="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7pt" filled="f" o:ole="">
            <v:imagedata r:id="rId13" o:title=""/>
          </v:shape>
          <o:OLEObject Type="Embed" ProgID="" ShapeID="ole_rId12" DrawAspect="Content" ObjectID="_2123756948" r:id="rId12"/>
        </w:object>
      </w:r>
      <w:r>
        <w:rPr>
          <w:rFonts w:cs="Times New Roman" w:ascii="Times New Roman" w:hAnsi="Times New Roman"/>
          <w:sz w:val="24"/>
          <w:szCs w:val="24"/>
        </w:rPr>
        <w:t>, их свойства и граф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последовательности</w:t>
      </w:r>
    </w:p>
    <w:p>
      <w:pPr>
        <w:pStyle w:val="Normal"/>
        <w:shd w:fill="FFFFFF" w:val="clear"/>
        <w:spacing w:lineRule="auto" w:line="240" w:before="0" w:after="0"/>
        <w:ind w:right="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числовой последовательности. Конечные и бесконечные последовательности. Способы задания последовательности. Арифметическая и геометрическая прогрессии. Свойства членов арифметической и геометрической про</w:t>
        <w:softHyphen/>
        <w:t>грессий. Формулы общего члена арифметической и геомет</w:t>
        <w:softHyphen/>
        <w:t xml:space="preserve">рической прогрессий. Формулы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вых членов арифметической и геометрической прогрессий. Сумма бес</w:t>
        <w:softHyphen/>
        <w:t xml:space="preserve">конечной геометрической прогрессии, у которой </w:t>
      </w:r>
      <w:r>
        <w:rPr>
          <w:rFonts w:cs="Times New Roman" w:ascii="Times New Roman" w:hAnsi="Times New Roman"/>
          <w:sz w:val="24"/>
          <w:szCs w:val="24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1417981380" r:id="rId14"/>
        </w:object>
      </w:r>
      <w:r>
        <w:rPr>
          <w:rFonts w:cs="Times New Roman" w:ascii="Times New Roman" w:hAnsi="Times New Roman"/>
          <w:sz w:val="24"/>
          <w:szCs w:val="24"/>
        </w:rPr>
        <w:t>. Представление бесконечной периодической десятичной дроби в виде обыкновенной дроби.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прикладной математики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моделирование. Процентные расчёты. Формула сложных процентов. Приближённые вычисления. Абсолютная и относительная погрешности. Основные пра</w:t>
        <w:softHyphen/>
        <w:t>вила комбинаторики. Частота и вероятность случайного события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определение вероятности. Начальные сведения о статистике. Представление данных в виде таб</w:t>
        <w:softHyphen/>
        <w:t>лиц, круговых и столбчатых диаграмм, графиков. Стати</w:t>
        <w:softHyphen/>
        <w:t>стические характеристики совокупности данных: среднее значение, мода, размах, медиана выборк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77" w:leader="none"/>
        </w:tabs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Алгебра в историческом развитии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64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алгебры, книга о восстановлении и противо</w:t>
        <w:softHyphen/>
        <w:t>поставлении Мухаммеда аль-Хорезми. История формирова</w:t>
        <w:softHyphen/>
        <w:t>ния математического языка. Как зародилась идея коорди</w:t>
        <w:softHyphen/>
        <w:t>нат. Открытие иррациональности. Из истории возникнове</w:t>
        <w:softHyphen/>
        <w:t>ния формул для решения уравнений 3-й и 4-й степеней. История развития понятия функции. Как зародилась тео</w:t>
        <w:softHyphen/>
        <w:t>рия вероятностей. Числа Фибоначчи. Задача Л. Пизанского (Фибоначчи) о кроликах. Л.Ф. Магницкий. П.Л. Чебышев. Н.И. Лобачевский. В.Я. Буняковский. А.Н. Колмогоров. Ф. Виет. П. Ферма. Р. Декарт. Н. Тарталья. Д. Кардано. Н. Абель. Б. Паскаль. Л. Пизанский. К. Гаусс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50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я 7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Наглядная геометрия. </w:t>
      </w:r>
      <w:r>
        <w:rPr/>
        <w:t>Наглядные представления о про</w:t>
        <w:softHyphen/>
        <w:t>странственных фигурах: куб, параллелепипед, призма, пирами</w:t>
        <w:softHyphen/>
        <w:t>да, шар, сфера, конус, цилиндр. Изображение пространствен</w:t>
        <w:softHyphen/>
        <w:t>ных фигур. Примеры сечений. Многогранники. Правильные многогранники. Примеры развёрток многогранников, цилинд</w:t>
        <w:softHyphen/>
        <w:t>ра и конуса.</w:t>
      </w:r>
    </w:p>
    <w:p>
      <w:pPr>
        <w:pStyle w:val="Style18"/>
        <w:shd w:fill="FFFFFF" w:val="clear"/>
        <w:spacing w:before="0" w:after="0"/>
        <w:rPr/>
      </w:pPr>
      <w:r>
        <w:rPr/>
        <w:t>Понятие объёма; единицы объёма. Объём прямоугольного параллелепипеда, куба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Геометрические фигуры. </w:t>
      </w:r>
      <w:r>
        <w:rPr/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араллельные и пересекающиеся прямые</w:t>
      </w:r>
      <w:r>
        <w:rPr/>
        <w:t>. Перпендикуляр</w:t>
        <w:softHyphen/>
        <w:t>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Геометрическое место точек.</w:t>
      </w:r>
      <w:r>
        <w:rPr/>
        <w:t xml:space="preserve"> Свойства биссектрисы угла и серединного перпендикуляра к отрезку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Треугольник</w:t>
      </w:r>
      <w:r>
        <w:rPr/>
        <w:t>. Высота, медиана, биссектриса, средняя линия треугольника. Равнобедренные и равносторонние треуголь</w:t>
        <w:softHyphen/>
        <w:t>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</w:t>
        <w:softHyphen/>
        <w:t>угольных треугольников. Основное тригонометрическое тожде</w:t>
        <w:softHyphen/>
        <w:t>ство. Формулы, связывающие синус, косинус, тангенс, котан</w:t>
        <w:softHyphen/>
        <w:t>генс одного и того же угла. Решение треугольников: теорема косинусов и теорема синусов. Замечательные точки треуголь</w:t>
        <w:softHyphen/>
        <w:t>ника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Четырёхугольник</w:t>
      </w:r>
      <w:r>
        <w:rPr/>
        <w:t>. Параллелограмм, его свойства и призна</w:t>
        <w:softHyphen/>
        <w:t>ки. Прямоугольник, квадрат, ромб, их свойства и признаки. Трапеция, средняя линия трапеции.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Многоугольник</w:t>
      </w:r>
      <w:r>
        <w:rPr/>
        <w:t>. Выпуклые многоугольники. Сумма углов выпуклого многоугольника. Правильные многоугольник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Окружность и круг</w:t>
      </w:r>
      <w:r>
        <w:rPr/>
        <w:t>. Дуга, хорда. Сектор, сегмент. Централь</w:t>
        <w:softHyphen/>
        <w:t>ный угол, вписанный угол, величина вписанного угла. Взаимное расположение прямой и окружности, двух окружностей. Каса</w:t>
        <w:softHyphen/>
        <w:t>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Геометрические преобразования.</w:t>
      </w:r>
      <w:r>
        <w:rPr/>
        <w:t xml:space="preserve"> Понятие о равенстве фи</w:t>
        <w:softHyphen/>
        <w:t>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Построения с помощью циркуля и линейки</w:t>
      </w:r>
      <w:r>
        <w:rPr/>
        <w:t>. Основные за</w:t>
        <w:softHyphen/>
        <w:t>дачи на построение: деление отрезка пополам; построение угла, равного данному; построение треугольника по трём сто</w:t>
        <w:softHyphen/>
        <w:t>ронам; построение перпендикуляра к прямой; построение бис</w:t>
        <w:softHyphen/>
        <w:t>сектрисы угла; деление отрезка на </w:t>
      </w:r>
      <w:r>
        <w:rPr>
          <w:i/>
          <w:iCs/>
        </w:rPr>
        <w:t xml:space="preserve">n </w:t>
      </w:r>
      <w:r>
        <w:rPr/>
        <w:t>равных частей.</w:t>
      </w:r>
    </w:p>
    <w:p>
      <w:pPr>
        <w:pStyle w:val="Style18"/>
        <w:shd w:fill="FFFFFF" w:val="clear"/>
        <w:spacing w:before="0" w:after="0"/>
        <w:rPr/>
      </w:pPr>
      <w:r>
        <w:rPr/>
        <w:t>Решение задач на вычисление, доказательство и построение с использованием свойств изученных фигур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Измерение геометрических величин. </w:t>
      </w:r>
      <w:r>
        <w:rPr/>
        <w:t>Длина отрезка. Рас</w:t>
        <w:softHyphen/>
        <w:t>стояние от точки до прямой. Расстояние между параллельными прямыми.</w:t>
      </w:r>
    </w:p>
    <w:p>
      <w:pPr>
        <w:pStyle w:val="Style18"/>
        <w:shd w:fill="FFFFFF" w:val="clear"/>
        <w:spacing w:before="0" w:after="0"/>
        <w:rPr/>
      </w:pPr>
      <w:r>
        <w:rPr/>
        <w:t>Периметр многоугольника. Длина окружности, число п; длина дуги окружности.</w:t>
      </w:r>
    </w:p>
    <w:p>
      <w:pPr>
        <w:pStyle w:val="Style18"/>
        <w:shd w:fill="FFFFFF" w:val="clear"/>
        <w:spacing w:before="0" w:after="0"/>
        <w:rPr/>
      </w:pPr>
      <w:r>
        <w:rPr/>
        <w:t>Градусная мера угла, соответствие между величиной цент</w:t>
        <w:softHyphen/>
        <w:t>рального угла и длиной дуги окружности.</w:t>
      </w:r>
    </w:p>
    <w:p>
      <w:pPr>
        <w:pStyle w:val="Style18"/>
        <w:shd w:fill="FFFFFF" w:val="clear"/>
        <w:spacing w:before="0" w:after="0"/>
        <w:rPr/>
      </w:pPr>
      <w:r>
        <w:rPr/>
        <w:t>Понятие площади плоских фигур. Равносоставленные и равновеликие фигуры. Площадь прямоугольника. Площади па</w:t>
        <w:softHyphen/>
        <w:t>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</w:t>
      </w:r>
    </w:p>
    <w:p>
      <w:pPr>
        <w:pStyle w:val="Style18"/>
        <w:shd w:fill="FFFFFF" w:val="clear"/>
        <w:spacing w:before="0" w:after="0"/>
        <w:rPr/>
      </w:pPr>
      <w:r>
        <w:rPr/>
        <w:t>Решение задач на вычисление и доказательство с исполь</w:t>
        <w:softHyphen/>
        <w:t>зованием изученных формул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Координаты. </w:t>
      </w:r>
      <w:r>
        <w:rPr/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Векторы. </w:t>
      </w:r>
      <w:r>
        <w:rPr/>
        <w:t>Длина (модуль) вектора. Равенство векторов. Коллинеарные векторы. Координаты вектора. Умножение век</w:t>
        <w:softHyphen/>
        <w:t>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Теоретико-множественные понятия. </w:t>
      </w:r>
      <w:r>
        <w:rPr/>
        <w:t>Множество, элемент множества. Задание множеств перечислением элементов, ха</w:t>
        <w:softHyphen/>
        <w:t>рактеристическим свойством. Подмножество. Объединение и пересечение множеств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Элементы логики. </w:t>
      </w:r>
      <w:r>
        <w:rPr/>
        <w:t>Определение. Аксиомы и теоремы. Доказательство. Доказательство от противного. Теорема, обрат</w:t>
        <w:softHyphen/>
        <w:t>ная данной. Пример и контрпример.</w:t>
      </w:r>
    </w:p>
    <w:p>
      <w:pPr>
        <w:pStyle w:val="Style18"/>
        <w:shd w:fill="FFFFFF" w:val="clear"/>
        <w:spacing w:before="0" w:after="0"/>
        <w:rPr/>
      </w:pPr>
      <w:r>
        <w:rPr/>
        <w:t>Понятие о равносильности, следовании, употребление ло</w:t>
        <w:softHyphen/>
        <w:t>гических связок </w:t>
      </w:r>
      <w:r>
        <w:rPr>
          <w:i/>
          <w:iCs/>
        </w:rPr>
        <w:t>если ..., то ..., в том и только в том случае, </w:t>
      </w:r>
      <w:r>
        <w:rPr/>
        <w:t>логические связки </w:t>
      </w:r>
      <w:r>
        <w:rPr>
          <w:i/>
          <w:iCs/>
        </w:rPr>
        <w:t>и, или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>Геометрия в историческом развитии. </w:t>
      </w:r>
      <w:r>
        <w:rPr/>
        <w:t>От землемерия к геометрии. Пифагор и его школа. Фалес. Архимед. Построе</w:t>
        <w:softHyphen/>
        <w:t>ние правильных многоугольников. Трисекция угла. Квадрату</w:t>
        <w:softHyphen/>
        <w:t>ра круга. Удвоение куба. История числа </w:t>
      </w:r>
      <w:r>
        <w:rPr>
          <w:i/>
          <w:iCs/>
        </w:rPr>
        <w:t>п.</w:t>
      </w:r>
      <w:r>
        <w:rPr/>
        <w:t> Золотое сечение. «Начала» Евклида. Л. Эйлер. Н. И. Лобачевский. История пя</w:t>
        <w:softHyphen/>
        <w:t>того постулата.</w:t>
      </w:r>
    </w:p>
    <w:p>
      <w:pPr>
        <w:pStyle w:val="Style18"/>
        <w:shd w:fill="FFFFFF" w:val="clear"/>
        <w:spacing w:before="0" w:after="0"/>
        <w:rPr/>
      </w:pPr>
      <w:r>
        <w:rPr/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FontStyle56"/>
          <w:b w:val="false"/>
          <w:sz w:val="24"/>
          <w:szCs w:val="24"/>
        </w:rPr>
        <w:t>7 класс</w:t>
      </w:r>
      <w:r>
        <w:rPr>
          <w:rStyle w:val="FontStyle5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е геометрические сведения. </w:t>
      </w:r>
      <w:r>
        <w:rPr>
          <w:rFonts w:cs="Times New Roman" w:ascii="Times New Roman" w:hAnsi="Times New Roman"/>
          <w:sz w:val="24"/>
          <w:szCs w:val="24"/>
        </w:rPr>
        <w:t>Прямая и отрезок. Луч и угол. Сравнение отрезков и углов. Измерение отрезков. Измерение уг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пендикулярные прям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угольники.</w:t>
      </w:r>
      <w:r>
        <w:rPr>
          <w:rFonts w:cs="Times New Roman" w:ascii="Times New Roman" w:hAnsi="Times New Roman"/>
          <w:sz w:val="24"/>
          <w:szCs w:val="24"/>
        </w:rPr>
        <w:t xml:space="preserve"> Первый признак равенства треугольников. Медианы, биссектрисы и высоты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и третий признаки равенства треугольников. Задачи на постро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аллельные прямые. </w:t>
      </w:r>
      <w:r>
        <w:rPr>
          <w:rFonts w:cs="Times New Roman" w:ascii="Times New Roman" w:hAnsi="Times New Roman"/>
          <w:sz w:val="24"/>
          <w:szCs w:val="24"/>
        </w:rPr>
        <w:t>Признаки параллельности двух прямых. Аксиома параллельных прям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</w:t>
      </w:r>
      <w:r>
        <w:rPr>
          <w:rFonts w:cs="Times New Roman" w:ascii="Times New Roman" w:hAnsi="Times New Roman"/>
          <w:sz w:val="24"/>
          <w:szCs w:val="24"/>
        </w:rPr>
        <w:t xml:space="preserve"> Сумма углов треугольника. Соотношения между сторонами и углами треугольника. Прямоугольные треугольники. Построение треугольника по трём элементам. Решение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класс ГЕОМЕТР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.</w:t>
      </w:r>
      <w:r>
        <w:rPr>
          <w:rFonts w:cs="Times New Roman" w:ascii="Times New Roman" w:hAnsi="Times New Roman"/>
          <w:sz w:val="24"/>
          <w:szCs w:val="24"/>
        </w:rPr>
        <w:t xml:space="preserve"> Многоугольники. Параллелограмм и трапеция. Прямоугольник, ромб, квадрат. Решение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.</w:t>
      </w:r>
      <w:r>
        <w:rPr>
          <w:rFonts w:cs="Times New Roman" w:ascii="Times New Roman" w:hAnsi="Times New Roman"/>
          <w:sz w:val="24"/>
          <w:szCs w:val="24"/>
        </w:rPr>
        <w:t xml:space="preserve"> Площадь многоугольника. Площадь параллелограмма, треугольника и трапеции. Теорема Пифаг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анная и описанная окруж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класс 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кторы. </w:t>
      </w:r>
      <w:r>
        <w:rPr>
          <w:rFonts w:cs="Times New Roman" w:ascii="Times New Roman" w:hAnsi="Times New Roman"/>
          <w:sz w:val="24"/>
          <w:szCs w:val="24"/>
        </w:rPr>
        <w:t>Понятие вектора. Сложение и вычитание векторов. Умножение вектора на число. Применение векторов к решению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координат. </w:t>
      </w:r>
      <w:r>
        <w:rPr>
          <w:rFonts w:cs="Times New Roman" w:ascii="Times New Roman" w:hAnsi="Times New Roman"/>
          <w:sz w:val="24"/>
          <w:szCs w:val="24"/>
        </w:rPr>
        <w:t>Координаты вектора. Простейшие задачи в координатах. Уравнение окружности и прямой. Решение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шение между сторонами и углами треугольника. </w:t>
      </w:r>
      <w:r>
        <w:rPr>
          <w:rFonts w:cs="Times New Roman" w:ascii="Times New Roman" w:hAnsi="Times New Roman"/>
          <w:sz w:val="24"/>
          <w:szCs w:val="24"/>
        </w:rPr>
        <w:t xml:space="preserve">Скалярное произведение векторов. Синус, косинус, тангенс угла. Соотношения между сторонами и углами треугольника. Скалярное произведение векторов. Решение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.</w:t>
      </w:r>
      <w:r>
        <w:rPr>
          <w:rFonts w:cs="Times New Roman" w:ascii="Times New Roman" w:hAnsi="Times New Roman"/>
          <w:sz w:val="24"/>
          <w:szCs w:val="24"/>
        </w:rPr>
        <w:t xml:space="preserve"> Правильные многоугольники. Длина окружности и площадь круга. Решение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я. </w:t>
      </w:r>
      <w:r>
        <w:rPr>
          <w:rFonts w:cs="Times New Roman" w:ascii="Times New Roman" w:hAnsi="Times New Roman"/>
          <w:sz w:val="24"/>
          <w:szCs w:val="24"/>
        </w:rPr>
        <w:t xml:space="preserve">Понятие движения. Параллельный перенос и поворот. Решение зада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е сведения из стереометрии. </w:t>
      </w:r>
      <w:r>
        <w:rPr>
          <w:rFonts w:cs="Times New Roman" w:ascii="Times New Roman" w:hAnsi="Times New Roman"/>
          <w:sz w:val="24"/>
          <w:szCs w:val="24"/>
        </w:rPr>
        <w:t xml:space="preserve">Многогранники. Тела и поверхности вращ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сиомах планиметр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5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>. Решение задач.</w:t>
      </w:r>
    </w:p>
    <w:p>
      <w:pPr>
        <w:pStyle w:val="Style18"/>
        <w:shd w:fill="FFFFFF" w:val="clear"/>
        <w:spacing w:before="0" w:after="150"/>
        <w:rPr>
          <w:rStyle w:val="FontStyle56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b/>
        </w:rPr>
        <w:t>Межпредметная связь</w:t>
      </w:r>
      <w:r>
        <w:rPr/>
        <w:t xml:space="preserve"> с использованием материала национально-регионального компонента активизирует мыслительную деятельность, вызывает большой интерес к истории края, города, села, его топонимики, происхождению фамилий и имён.</w:t>
      </w:r>
    </w:p>
    <w:p>
      <w:pPr>
        <w:pStyle w:val="Style18"/>
        <w:spacing w:before="0" w:after="0"/>
        <w:jc w:val="both"/>
        <w:rPr/>
      </w:pPr>
      <w:r>
        <w:rPr/>
        <w:t>Грамотное использование исторического, географического, литературного и другого материала воспитывает в детях патриотизм, чувство любви, восхищения и гордости за родной край, что не оставляет никого равнодушным к проблемам малой родины и вырабатывает активную жизненную позицию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Цель использования материала национально-регионального компонента: </w:t>
      </w:r>
      <w:r>
        <w:rPr/>
        <w:t>формирование целостных знаний о родном крае, развитие творческих и исследовательских умений, воспитание любви и уважения к историческому и литературному наследию малой родины на уроках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стемы прикладных задач с региональным содержанием позволит учащимся повы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терес к обучению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их математических знаний и ум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обучении математике системы прикладных задач с региональным содержанием способствует усилению практической направленности школьного курса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сть характеризуют следующ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ческие и национально-культурологические (традиции, нравы, особенности образа жизни и характерные ценности); </w:t>
        <w:br/>
        <w:t>— природно-географические (ландшафт, климат, полезные ископаемые, проблемы эколо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географические (плотность населения, характер поселений, традиционные занятия, удаленность от других регионов, средства сообщения); </w:t>
        <w:br/>
        <w:t>- социально-демографические (национальный состав, миграционные процессы, половозрастная структура, характер воспроизводства населения, типы семь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е (типы и характер воспроизводства, профессиональная структура, уровень жизни населения, перспективы экономического развит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 отрасли региона (сельскохозяйственные, строительные, химико-технологические и др.), промышленные и сельскохозяйственны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политические (территориальное расположение и границы региона, тип инфраструктуры, организация и функционирование органов у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ие (роль политических факторов в жизни региона, тенденции суверенизации, межрегиональные и межгосударственные связи и т.д.)</w:t>
      </w:r>
    </w:p>
    <w:p>
      <w:pPr>
        <w:pStyle w:val="C19"/>
        <w:shd w:fill="FFFFFF" w:val="clear"/>
        <w:spacing w:before="0" w:after="0"/>
        <w:ind w:firstLine="708"/>
        <w:jc w:val="both"/>
        <w:rPr/>
      </w:pPr>
      <w:r>
        <w:rPr>
          <w:rStyle w:val="C12"/>
        </w:rPr>
        <w:t>Решение текстовых задач с национально – региональным компонентом позволяет учащимся не только осмыслить практическую направленность математики, но и почерпнуть дополнительные знания из окружающей их действительности. Опыт показывает, что при использовании названных задач дети проявляют больший интерес к предмету, лучше усваивают изучаемый материал, получают наглядное представление о роли математики в обыденной жизни, тем самым и реализуется возможность развития познавательных способностей.</w:t>
      </w:r>
    </w:p>
    <w:p>
      <w:pPr>
        <w:pStyle w:val="C19"/>
        <w:shd w:fill="FFFFFF" w:val="clear"/>
        <w:spacing w:before="0" w:after="0"/>
        <w:ind w:firstLine="708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Style w:val="C12"/>
        </w:rPr>
        <w:t xml:space="preserve">Запланированы математические диктанты, когда учитель использует числовые данные из сведений о республике, крае, городе, селе. Например: </w:t>
      </w:r>
      <w:r>
        <w:rPr>
          <w:rStyle w:val="C12"/>
          <w:bCs/>
        </w:rPr>
        <w:t>математический диктант</w:t>
      </w:r>
      <w:r>
        <w:rPr>
          <w:rStyle w:val="C12"/>
        </w:rPr>
        <w:t> по теме </w:t>
      </w:r>
      <w:r>
        <w:rPr>
          <w:rStyle w:val="C12"/>
          <w:bCs/>
        </w:rPr>
        <w:t>«Натуральные числа»</w:t>
      </w:r>
      <w:r>
        <w:rPr>
          <w:rStyle w:val="C12"/>
        </w:rPr>
        <w:t>: запишите цифрами числа, </w:t>
      </w:r>
      <w:r>
        <w:rPr>
          <w:rStyle w:val="C12"/>
          <w:shd w:fill="FFFFFF" w:val="clear"/>
        </w:rPr>
        <w:t xml:space="preserve">встречающиеся в тексте: </w:t>
      </w:r>
      <w:r>
        <w:rPr/>
        <w:t>В Башкирии проживает более 4 миллионов человек. Башкортостан - многонациональный край, где проживают представители более ста народностей.</w:t>
      </w:r>
      <w:r>
        <w:rPr>
          <w:rStyle w:val="C12"/>
          <w:shd w:fill="FFFFFF" w:val="clear"/>
        </w:rPr>
        <w:t xml:space="preserve"> Республика Башкортостан образована </w:t>
      </w:r>
      <w:r>
        <w:rPr>
          <w:shd w:fill="FFFFFF" w:val="clear"/>
        </w:rPr>
        <w:t>20 марта 1919 г</w:t>
      </w:r>
      <w:r>
        <w:rPr>
          <w:rStyle w:val="C12"/>
          <w:shd w:fill="FFFFFF" w:val="clear"/>
        </w:rPr>
        <w:t>, территория Республики Башкортостан -</w:t>
      </w:r>
      <w:r>
        <w:rPr>
          <w:shd w:fill="FFFFFF" w:val="clear"/>
        </w:rPr>
        <w:t xml:space="preserve"> 143 600 </w:t>
      </w:r>
      <w:r>
        <w:rPr>
          <w:rStyle w:val="C12"/>
          <w:shd w:fill="FFFFFF" w:val="clear"/>
        </w:rPr>
        <w:t>км</w:t>
      </w:r>
      <w:r>
        <w:rPr>
          <w:rStyle w:val="C29"/>
          <w:shd w:fill="FFFFFF" w:val="clear"/>
          <w:vertAlign w:val="superscript"/>
        </w:rPr>
        <w:t>2</w:t>
      </w:r>
      <w:r>
        <w:rPr>
          <w:rStyle w:val="C12"/>
          <w:shd w:fill="FFFFFF" w:val="clear"/>
        </w:rPr>
        <w:t xml:space="preserve">, 21 город, 3 поселка городского типа и 953 населенных пункта. Столица Республики Башкортостан – город Уфа образован в 1574 году. Население республики - </w:t>
      </w:r>
      <w:r>
        <w:rPr>
          <w:shd w:fill="FFFFFF" w:val="clear"/>
        </w:rPr>
        <w:t xml:space="preserve">4 071 181 </w:t>
      </w:r>
      <w:r>
        <w:rPr>
          <w:rStyle w:val="C12"/>
          <w:shd w:fill="FFFFFF" w:val="clear"/>
        </w:rPr>
        <w:t>человек</w:t>
      </w:r>
      <w:r>
        <w:rPr>
          <w:rStyle w:val="C12"/>
          <w:color w:val="53813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5 класс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1865</wp:posOffset>
                </wp:positionH>
                <wp:positionV relativeFrom="paragraph">
                  <wp:posOffset>75565</wp:posOffset>
                </wp:positionV>
                <wp:extent cx="6256020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  <w:gridCol w:w="2145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  вычитание      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туральных чисел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кновенные дроби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61.9pt;mso-wrap-distance-left:9pt;mso-wrap-distance-right:9pt;mso-wrap-distance-top:0pt;mso-wrap-distance-bottom:0pt;margin-top:5.95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  <w:gridCol w:w="2145"/>
                        <w:gridCol w:w="2514"/>
                      </w:tblGrid>
                      <w:tr>
                        <w:trPr/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ание учебного предмет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уральные числ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  вычитание       натуральных чисе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туральных чисел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кновенные дроби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атематика 6 класс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410"/>
      </w:tblGrid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 и действия над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94715</wp:posOffset>
                </wp:positionH>
                <wp:positionV relativeFrom="paragraph">
                  <wp:posOffset>-57150</wp:posOffset>
                </wp:positionV>
                <wp:extent cx="6278880" cy="171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  <w:gridCol w:w="2409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учебной программы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ые выра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ы линейных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34.85pt;mso-wrap-distance-left:9pt;mso-wrap-distance-right:9pt;mso-wrap-distance-top:0pt;mso-wrap-distance-bottom:0pt;margin-top:-4.5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  <w:gridCol w:w="2409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учебной программы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ые выра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ы линейных уравнений с двумя переменны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я 7 </w:t>
      </w:r>
      <w:r>
        <w:rPr/>
        <w:t>класс</w:t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126"/>
        <w:gridCol w:w="2410"/>
      </w:tblGrid>
      <w:tr>
        <w:trPr>
          <w:trHeight w:val="44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нятия и теоремы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Построение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чебного материала за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07415</wp:posOffset>
                </wp:positionH>
                <wp:positionV relativeFrom="paragraph">
                  <wp:posOffset>635</wp:posOffset>
                </wp:positionV>
                <wp:extent cx="6459855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126"/>
                              <w:gridCol w:w="241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учеб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циональ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е корни. Действительные чис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0.1pt;mso-wrap-distance-left:9pt;mso-wrap-distance-right:9pt;mso-wrap-distance-top:0pt;mso-wrap-distance-bottom:0pt;margin-top:0.0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126"/>
                        <w:gridCol w:w="2410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учебной программы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цион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е корни. Действительные чис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ные урав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я </w:t>
      </w:r>
      <w:r>
        <w:rPr/>
        <w:t>8 класс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2410"/>
      </w:tblGrid>
      <w:tr>
        <w:trPr>
          <w:trHeight w:val="4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й программы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-14605</wp:posOffset>
                </wp:positionV>
                <wp:extent cx="6459855" cy="1709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126"/>
                              <w:gridCol w:w="2410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учеб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в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приклад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общающее повторение курса алгебры 7-9 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4.6pt;mso-wrap-distance-left:9pt;mso-wrap-distance-right:9pt;mso-wrap-distance-top:0pt;mso-wrap-distance-bottom:0pt;margin-top:-1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126"/>
                        <w:gridCol w:w="2410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учебной программы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авен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дратичная функ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в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приклад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общающее повторение курса алгебры 7-9 кла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9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2410"/>
      </w:tblGrid>
      <w:tr>
        <w:trPr>
          <w:trHeight w:val="4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. Календарно-тематическое планирование является приложением к данной рабочей программе, составляется на один учебный год и утверждается директором школы.</w:t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678" w:gutter="0" w:header="0" w:top="851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3">
    <w:name w:val=" Знак Знак3"/>
    <w:qFormat/>
    <w:rPr>
      <w:sz w:val="28"/>
      <w:lang w:eastAsia="zh-CN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Ucozforumpost">
    <w:name w:val="ucoz-forum-post"/>
    <w:qFormat/>
    <w:rPr/>
  </w:style>
  <w:style w:type="character" w:styleId="C12">
    <w:name w:val="c12"/>
    <w:qFormat/>
    <w:rPr/>
  </w:style>
  <w:style w:type="character" w:styleId="C29">
    <w:name w:val="c2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азовый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s://math-oge.sdamgia.ru/" TargetMode="External"/><Relationship Id="rId4" Type="http://schemas.openxmlformats.org/officeDocument/2006/relationships/hyperlink" Target="http://www.rosolymp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1:00Z</dcterms:created>
  <dc:creator>Женёк</dc:creator>
  <dc:description/>
  <cp:keywords/>
  <dc:language>en-US</dc:language>
  <cp:lastModifiedBy>Begowka</cp:lastModifiedBy>
  <dcterms:modified xsi:type="dcterms:W3CDTF">2019-09-30T07:18:00Z</dcterms:modified>
  <cp:revision>6</cp:revision>
  <dc:subject/>
  <dc:title>Приложение к организационному разделу основной</dc:title>
</cp:coreProperties>
</file>