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му предмету «Биолог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Хайритдинова А.Р, учитель географии и би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68 часов, в неделю 2 ча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 программы по курсу «Биологии» / по ред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ахрушев А.А, Раутиан А.С</w:t>
      </w:r>
      <w:r>
        <w:rPr/>
        <w:t>/</w:t>
      </w:r>
    </w:p>
    <w:tbl>
      <w:tblPr>
        <w:tblW w:w="13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12"/>
        <w:gridCol w:w="1843"/>
        <w:gridCol w:w="1701"/>
        <w:gridCol w:w="2126"/>
      </w:tblGrid>
      <w:tr>
        <w:trPr>
          <w:trHeight w:val="6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hi-IN" w:bidi="hi-IN"/>
              </w:rPr>
              <w:t xml:space="preserve">Примечание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ейший метод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логич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сис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троения животной  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троения живо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ейший метод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логич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сис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лючения», подтверждающие правило (материал для любознательных, используется для подготовки докла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ейшие (клетка в роли организм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eastAsia="Calibri"/>
                <w:b w:val="false"/>
                <w:sz w:val="28"/>
                <w:szCs w:val="28"/>
              </w:rPr>
              <w:t>Лабораторная работа №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нфуз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– основ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я роль маленьких простей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икновение многоклето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ие многоклет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ие многоклет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ённые  пол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ённые  пол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черви и прог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черви и прог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тейшие и низшие многоклеточны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ьчатые черви (сегментированные животные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ая работа № 2 наблюдение за дождевыми черв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ьчатые черви в эко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ые с наружным скел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люски – тих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ая работа № 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моллю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кообразные – водные членистоног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ая работа № 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дафниями и циклоп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кообразные – жители с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кообразные – жители с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екомые – рекордсмены многообраз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ешний вид насеко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вратности прев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гаемые успеха насеко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гаемые успеха насеко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комые в экосистемах суш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ая работа № 6 Внешнее строение насеко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ие многоклеточные беспозвоночны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шие хордовые (наши морские пре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ы – водные позвон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ы – водные позвоночны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ая работа № 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собенности внешнего строения рыб, связанные с водной средой об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енный цикл ры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 ры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 ры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новодные – первые наземные позвоноч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ая работа № 8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шнее строение ляг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новодные – первые наземные позвоноч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ая работа № 9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ее строение лягушк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од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мыкающиеся – первые хозяева с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мыкающиеся – первые хозяева су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образие пресмыкающихся (разделение среды об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образие пресмыкающихся (разделение среды об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ение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независ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ы (рождённые для полё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ы (рождённые для полёта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ая работа № 1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шний вид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 материнским  кры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зонный цикл и перелёты птиц (в поисках сезонной вы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енные формы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енные формы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ы и лю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екопитающие (Звери: «из грязи – в князи»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ая работа № 11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оение скелета млекопи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екопитающие (Звери: «из грязи – в княз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та о потомстве у млекопитающих (Как вырастить смышлёное дит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отники за насеком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тели паст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ершине экологической пирам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ызуны и зайцеобразные (малые, да удал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Style13">
    <w:name w:val="Основной текст с отступом Знак"/>
    <w:basedOn w:val="Style9"/>
    <w:qFormat/>
    <w:rPr>
      <w:rFonts w:ascii="Calibri" w:hAnsi="Calibri" w:eastAsia="Calibri" w:cs="Times New Roman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spacing w:lineRule="exact" w:line="278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51:00Z</dcterms:created>
  <dc:creator>Admin</dc:creator>
  <dc:description/>
  <dc:language>en-US</dc:language>
  <cp:lastModifiedBy>Microsoft</cp:lastModifiedBy>
  <cp:lastPrinted>2016-10-07T14:47:00Z</cp:lastPrinted>
  <dcterms:modified xsi:type="dcterms:W3CDTF">2017-02-26T10:51:00Z</dcterms:modified>
  <cp:revision>2</cp:revision>
  <dc:subject/>
  <dc:title/>
</cp:coreProperties>
</file>