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Алгебра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гадатова Лилия Фарвазовна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всего 99 часов, в неделю 3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составлено на основе </w:t>
      </w:r>
      <w:r>
        <w:rPr/>
        <w:t>Программы по курсу «Алгебра» /Ю.Н. Макарычев, Н.Г. Миндюк, К.И. Нешков, С. Б. Суворова; под ред. С.А. Теляковского – М: Просвещение, 2013 г. и обеспечена учебно-методическим комплектом «Алгебра-9» авторов Ю.Н. Макарычев и др. (М: Просвещение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134"/>
        <w:gridCol w:w="1559"/>
        <w:gridCol w:w="2444"/>
      </w:tblGrid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Вычисления. Тождественные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Уравнения. Системы уравнений.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ь определе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ь значе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функций. Нул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функций. Возрастание и убывание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функций. Промежутки знакопостоя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дратный трехчлен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 № 2 по теме «Квадратный трехч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контрольной работы.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и её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и её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и функц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и функц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3 по теме «График квадратичной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Решение неравенств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метода интервалов к исследованию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я, при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я, при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я, при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4 по теме «Цел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ий способ решения систем уравнений второй степ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ий способ решения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5 «Решение систем уравнений второй степ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о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о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 № 6 по теме «Арифметическая последова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о члена геометрической прогре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7 по теме «Геометрическая последова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комбинаторики. Примеры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комбинаторики. Примеры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ые сведения из теории вероят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сительная частота случайного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ая работа  № 8 по теме «Теория вероят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Повторение.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Тождественные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Тождественные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Тождественные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Уравнения и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Уравнения и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Уравнения и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Уравнения и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Уравнения и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Уравнения и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6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30" w:before="0" w:after="0"/>
      <w:ind w:hanging="2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45:00Z</dcterms:created>
  <dc:creator>1</dc:creator>
  <dc:description/>
  <cp:keywords/>
  <dc:language>en-US</dc:language>
  <cp:lastModifiedBy>1</cp:lastModifiedBy>
  <dcterms:modified xsi:type="dcterms:W3CDTF">2017-02-21T16:01:00Z</dcterms:modified>
  <cp:revision>17</cp:revision>
  <dc:subject/>
  <dc:title/>
</cp:coreProperties>
</file>