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Алгебра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гадатова Лилия Фарвазовна,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всего 101 часов, в неделю 3 ча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составлено на основе Программы по курсу «Алгебра» /Ю.Н. Макарычев, Н.Г. Миндюк, К.И. Нешков, С. Б. Суворова; под ред. С.А. Теляковского – М: Просвещение, 2013 г. и обеспечена учебно-методическим комплектом «Алгебра-8</w:t>
      </w:r>
      <w:r>
        <w:rPr/>
        <w:t>» авторов Ю.Н. Макарычев и др. (М: Просвещение)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68"/>
        <w:gridCol w:w="1134"/>
        <w:gridCol w:w="1559"/>
        <w:gridCol w:w="2444"/>
      </w:tblGrid>
      <w:tr>
        <w:trPr>
          <w:trHeight w:val="11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.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выра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 Сокращ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 Сокращ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Сложение и вычитание дроб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 Возведение дроби в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 Возведение дроби в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 Возведение дроби в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и её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её свойства и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Рациональные дро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: «Преобразование рациональных выраж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. Иррациональ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Арифметический квадратный кор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Арифметический квадратный кор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иближенных значений квадратного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её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её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произведения и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произведения и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степе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: «Арифметический квадратный кор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множителя за знак корня. Внесение множителя под знак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множителя за знак корня. Внесение множителя под знак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: «Свойства арифметического квадратного кор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вадратного уравнения. Неполные квадрат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вадратного уравнения. Неполные квадрат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вадратного уравнения. Неполные квадрат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 по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 по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 по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 по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5 по теме: «Квадратное уравнение и его кор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рациональ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рациональ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рациональ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рациональ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еме: «Дробные рациональные урав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умножение числов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умножение числов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 и точность прибл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по теме: «Свойства числовых неравен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и объединение множ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ромеж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ромеж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 по теме: «Нераве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целым отрицательным показ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целым отрицательным показ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группировка статистически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группировка статистически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редставление статистическ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редставление статистическ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 по теме: «Степень с целым показател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Рациональные дроб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 Квадратные кор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 Квадрат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 Степень с цел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 Элементы стат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6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4" w:hanging="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exact" w:line="230" w:before="0" w:after="0"/>
      <w:ind w:hanging="22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36:00Z</dcterms:created>
  <dc:creator>1</dc:creator>
  <dc:description/>
  <cp:keywords/>
  <dc:language>en-US</dc:language>
  <cp:lastModifiedBy>1</cp:lastModifiedBy>
  <dcterms:modified xsi:type="dcterms:W3CDTF">2017-02-26T14:11:00Z</dcterms:modified>
  <cp:revision>12</cp:revision>
  <dc:subject/>
  <dc:title/>
</cp:coreProperties>
</file>